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خ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ر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ض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ي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كسيبيم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يفيب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يدروكلورايد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ل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عدا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فاطمة عياش حسن جابر 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لخ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ذ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اكسيبيم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سيفيب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دروكلورا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مستخ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بحاث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ب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د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ضا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فالوسبو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تر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ني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ي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ا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ل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و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مو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فيب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يكاني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متصاص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زي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خرا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ث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فالوسبو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نسي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ح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و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وا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ر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رذ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ان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ث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ك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ال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ديي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color w:val="00000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ل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وا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ستخدم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حث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color w:val="000000"/>
          <w:szCs w:val="28"/>
          <w:rtl w:val="true"/>
        </w:rPr>
        <w:t>إستع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ح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83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فأ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أنث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ضج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28</w:t>
      </w:r>
      <w:r>
        <w:rPr>
          <w:rFonts w:cs="Arabic Transparent"/>
          <w:color w:val="000000"/>
          <w:szCs w:val="28"/>
          <w:rtl w:val="true"/>
        </w:rPr>
        <w:t xml:space="preserve">)  </w:t>
      </w:r>
      <w:r>
        <w:rPr>
          <w:rFonts w:cs="Arabic Transparent"/>
          <w:color w:val="000000"/>
          <w:szCs w:val="28"/>
          <w:rtl w:val="true"/>
        </w:rPr>
        <w:t>ذك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ض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رذ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يض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Albino rat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راوح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ز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200</w:t>
      </w:r>
      <w:r>
        <w:rPr>
          <w:rFonts w:cs="Arabic Transparent"/>
          <w:color w:val="000000"/>
          <w:szCs w:val="28"/>
          <w:rtl w:val="true"/>
        </w:rPr>
        <w:t xml:space="preserve">- </w:t>
      </w:r>
      <w:r>
        <w:rPr>
          <w:rFonts w:cs="Arabic Transparent"/>
          <w:color w:val="000000"/>
          <w:szCs w:val="28"/>
        </w:rPr>
        <w:t>250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جرا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ط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ذ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ا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زاو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كالتال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أولا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جموع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ضابط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rFonts w:cs="Arabic Transparent"/>
          <w:color w:val="000000"/>
          <w:szCs w:val="28"/>
          <w:rtl w:val="true"/>
        </w:rPr>
        <w:t>خصص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دراس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م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رك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بيع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خص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ض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أنث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ق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محل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سيولوج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saline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>Normal</w:t>
      </w:r>
      <w:r>
        <w:rPr>
          <w:rFonts w:cs="Arabic Transparent"/>
          <w:szCs w:val="28"/>
          <w:rtl w:val="true"/>
        </w:rPr>
        <w:t xml:space="preserve"> 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0.07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mg/Rat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ق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سيمها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موع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جموع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و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ب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ولاد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م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م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م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Cs w:val="28"/>
        </w:rPr>
        <w:t>pre C20</w:t>
      </w:r>
      <w:r>
        <w:rPr>
          <w:rFonts w:cs="Arabic Transparent"/>
          <w:b/>
          <w:bCs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 </w:t>
      </w:r>
      <w:r>
        <w:rPr>
          <w:rFonts w:cs="Arabic Transparent"/>
          <w:color w:val="000000"/>
          <w:szCs w:val="28"/>
          <w:rtl w:val="true"/>
        </w:rPr>
        <w:t>مكو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إنا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وا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صه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شرين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ستخرا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جن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د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ا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ع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تح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ط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فح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رن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حم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تج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ا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</w:rPr>
        <w:t>43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جن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22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جن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كر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ت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حص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رج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شوه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د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ذ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ز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ياس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طوال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ت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ستخرا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  <w:rtl w:val="true"/>
        </w:rPr>
        <w:t>الخص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كلية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للفح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ظاهر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نسيجي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</w:rPr>
        <w:t>plate (49)</w:t>
      </w:r>
      <w:r>
        <w:rPr>
          <w:rFonts w:cs="Arabic Transparent"/>
          <w:color w:val="000000"/>
          <w:szCs w:val="28"/>
        </w:rPr>
        <w:t xml:space="preserve"> Table (1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جموع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ثاني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ولاد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Cs w:val="28"/>
        </w:rPr>
        <w:t>postC</w:t>
      </w:r>
      <w:r>
        <w:rPr>
          <w:rFonts w:cs="Arabic Transparent"/>
          <w:b/>
          <w:bCs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: .</w:t>
      </w:r>
      <w:r>
        <w:rPr>
          <w:rFonts w:cs="Arabic Transparent"/>
          <w:color w:val="000000"/>
          <w:szCs w:val="28"/>
          <w:rtl w:val="true"/>
        </w:rPr>
        <w:t>مكو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15</w:t>
      </w:r>
      <w:r>
        <w:rPr>
          <w:rFonts w:cs="Arabic Transparent"/>
          <w:color w:val="000000"/>
          <w:szCs w:val="28"/>
          <w:rtl w:val="true"/>
        </w:rPr>
        <w:t xml:space="preserve">)  </w:t>
      </w:r>
      <w:r>
        <w:rPr>
          <w:rFonts w:cs="Arabic Transparent"/>
          <w:color w:val="000000"/>
          <w:szCs w:val="28"/>
          <w:rtl w:val="true"/>
        </w:rPr>
        <w:t>أنث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سم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فئ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ئ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فأرات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تج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129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6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كرعن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عم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7,14,21,30,4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ح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رج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شوه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د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ياس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ل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حصائ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ازم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ستخرا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ص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فح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ظاهر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نسيج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الي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7,14,21,30,45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10,12,13,11,10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تبعا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Table (2)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 xml:space="preserve"> plate (49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ثاني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جموع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عامل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ثناء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مل</w:t>
      </w:r>
      <w:r>
        <w:rPr>
          <w:b/>
          <w:b/>
          <w:bCs/>
          <w:color w:val="000000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كو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ث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مل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ت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ق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خ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ش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ريتون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ب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رع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تا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قار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</w:rPr>
        <w:t>Maxipime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ا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جر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لاج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 xml:space="preserve">   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0.07mg/Rat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عد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جر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لاجي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تبع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جد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Paget  and Parnnes (1964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ب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organogenesis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عرف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د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اذ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و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ب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جز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مشيم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ت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سيم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موع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لتالي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:</w:t>
      </w:r>
    </w:p>
    <w:p>
      <w:pPr>
        <w:pStyle w:val="Normal"/>
        <w:spacing w:lineRule="auto" w:line="480"/>
        <w:ind w:left="-60" w:right="0" w:hanging="0"/>
        <w:jc w:val="left"/>
        <w:rPr>
          <w:rFonts w:cs="Arabic Transparent"/>
          <w:szCs w:val="28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جموع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و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ب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ولاد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م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م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مل</w:t>
      </w:r>
      <w:r>
        <w:rPr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Cs w:val="28"/>
        </w:rPr>
        <w:t>pre T20</w:t>
      </w:r>
      <w:r>
        <w:rPr>
          <w:rFonts w:cs="Arabic Transparent"/>
          <w:b/>
          <w:bCs/>
          <w:color w:val="000000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Cs w:val="28"/>
          <w:rtl w:val="true"/>
        </w:rPr>
        <w:t>.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كو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إنا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وا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تج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3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جنين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16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جن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ك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عا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ب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Table (1)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>.  plate (49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rFonts w:cs="Arabic Transparent"/>
          <w:color w:val="000000"/>
          <w:szCs w:val="28"/>
          <w:rtl w:val="true"/>
        </w:rPr>
        <w:t>د</w:t>
      </w:r>
      <w:r>
        <w:rPr>
          <w:rFonts w:cs="Arabic Transparent"/>
          <w:color w:val="000000"/>
          <w:szCs w:val="28"/>
          <w:rtl w:val="true"/>
        </w:rPr>
        <w:t xml:space="preserve">-  </w:t>
      </w:r>
      <w:r>
        <w:rPr>
          <w:rFonts w:cs="Arabic Transparent"/>
          <w:color w:val="000000"/>
          <w:szCs w:val="28"/>
          <w:rtl w:val="true"/>
        </w:rPr>
        <w:t>تح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ان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T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  <w:rtl w:val="true"/>
        </w:rPr>
        <w:t>مكو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15</w:t>
      </w:r>
      <w:r>
        <w:rPr>
          <w:rFonts w:cs="Arabic Transparent"/>
          <w:color w:val="000000"/>
          <w:szCs w:val="28"/>
          <w:rtl w:val="true"/>
        </w:rPr>
        <w:t xml:space="preserve">)  </w:t>
      </w:r>
      <w:r>
        <w:rPr>
          <w:rFonts w:cs="Arabic Transparent"/>
          <w:color w:val="000000"/>
          <w:szCs w:val="28"/>
          <w:rtl w:val="true"/>
        </w:rPr>
        <w:t>أنث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سم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فئ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ئ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جرذ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تج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112</w:t>
      </w:r>
      <w:r>
        <w:rPr>
          <w:rFonts w:cs="Arabic Transparent"/>
          <w:color w:val="000000"/>
          <w:szCs w:val="28"/>
          <w:rtl w:val="true"/>
        </w:rPr>
        <w:t xml:space="preserve">) 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ك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عم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7,14,21,30,4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عا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بط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ل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7,14,21,30,45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9,10,12,13,1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بع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Table (2)</w:t>
      </w:r>
      <w:r>
        <w:rPr>
          <w:rFonts w:cs="Arabic Transparent"/>
          <w:szCs w:val="28"/>
        </w:rPr>
        <w:t xml:space="preserve">  </w:t>
      </w:r>
      <w:r>
        <w:rPr>
          <w:rFonts w:cs="Arabic Transparent"/>
          <w:szCs w:val="28"/>
        </w:rPr>
        <w:t>plate (49)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ثالث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جموع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عامل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ثناء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ضاعة</w:t>
      </w:r>
      <w:r>
        <w:rPr>
          <w:rFonts w:cs="Arabic Transparent"/>
          <w:b/>
          <w:bCs/>
          <w:color w:val="000000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Cs w:val="28"/>
        </w:rPr>
        <w:t>post F</w:t>
      </w:r>
      <w:r>
        <w:rPr>
          <w:rFonts w:cs="Arabic Transparent"/>
          <w:b/>
          <w:bCs/>
          <w:color w:val="000000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</w:p>
    <w:p>
      <w:pPr>
        <w:pStyle w:val="Normal"/>
        <w:spacing w:lineRule="auto" w:line="480"/>
        <w:ind w:left="26" w:right="0" w:hanging="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Arabic Transparent"/>
          <w:color w:val="000000"/>
          <w:szCs w:val="28"/>
          <w:rtl w:val="true"/>
        </w:rPr>
        <w:t>إستخدم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1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انث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ق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خ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ش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ريتوني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بنفس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ر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بق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ع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ب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-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معرف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ذ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حاجز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لب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قس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ه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حو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فئ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ئ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فأرات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أنتج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126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6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ك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عم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7,14,21,30,4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ومل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بقتين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الي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7,14,21,30,45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1,12,12,10,1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بعا</w:t>
      </w:r>
      <w:r>
        <w:rPr>
          <w:szCs w:val="28"/>
          <w:rtl w:val="true"/>
        </w:rPr>
        <w:t xml:space="preserve">   </w:t>
      </w:r>
      <w:r>
        <w:rPr>
          <w:rFonts w:cs="Arabic Transparent"/>
          <w:color w:val="000000"/>
          <w:szCs w:val="28"/>
        </w:rPr>
        <w:t>Table (2)</w:t>
      </w:r>
      <w:r>
        <w:rPr>
          <w:rFonts w:cs="Arabic Transparent"/>
          <w:szCs w:val="28"/>
        </w:rPr>
        <w:t xml:space="preserve"> </w:t>
      </w:r>
      <w:r>
        <w:rPr>
          <w:rFonts w:cs="Arabic Transparent"/>
          <w:szCs w:val="28"/>
        </w:rPr>
        <w:t>plate (49)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ات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ثلا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ستبعا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ا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ستخدم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الي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كو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شريح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ياس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ط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ق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حصائ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  </w:t>
      </w:r>
      <w:r>
        <w:rPr>
          <w:rFonts w:cs="Arabic Transparent"/>
          <w:color w:val="000000"/>
          <w:szCs w:val="28"/>
          <w:rtl w:val="true"/>
        </w:rPr>
        <w:t>إستخد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ح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78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جن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43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جن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بط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3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جن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167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ك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6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بط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56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مول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ذ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ج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شر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rFonts w:cs="Arabic Transparent"/>
          <w:color w:val="000000"/>
          <w:szCs w:val="28"/>
          <w:rtl w:val="true"/>
        </w:rPr>
        <w:t xml:space="preserve">(  </w:t>
      </w:r>
      <w:r>
        <w:rPr>
          <w:rFonts w:cs="Arabic Transparent"/>
          <w:color w:val="000000"/>
          <w:szCs w:val="28"/>
        </w:rPr>
        <w:t>7,14,21,30,45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اس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ظاهر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ش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ي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ض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شوه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د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جن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الموالي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طوال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ين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بط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قارنت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راس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حصائ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ازم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Arabic Transparent"/>
          <w:color w:val="000000"/>
          <w:szCs w:val="28"/>
          <w:rtl w:val="true"/>
        </w:rPr>
        <w:t>وتم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اس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رك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سيج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خص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بت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عض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ل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و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ورمال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لح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10</w:t>
      </w:r>
      <w:r>
        <w:rPr>
          <w:rFonts w:cs="Arabic Transparent"/>
          <w:color w:val="000000"/>
          <w:szCs w:val="28"/>
          <w:rtl w:val="true"/>
        </w:rPr>
        <w:t>%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و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عدا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سيج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دراس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رك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سيج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أعض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تا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واليد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فئر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ستخدا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بغ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ا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  <w:rtl w:val="true"/>
        </w:rPr>
        <w:t>الهيماتوكسيل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أيوس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دراس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رك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سيجي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وا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ل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زرق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سيتوبلازم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بالل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ح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بغ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هيماتوكسيل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ديد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دراس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قسام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ل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س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زرق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بغ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س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لاثي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دراس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ليا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ولاجين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ل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خض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ر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ل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ح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ياس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شرائح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صبوغ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هيماتوكسيل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أيوس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مل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بيب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ش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نخاع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يض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ناب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ي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بعي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كذ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30</w:t>
      </w:r>
      <w:r>
        <w:rPr>
          <w:rFonts w:cs="Arabic Transparent"/>
          <w:color w:val="000000"/>
          <w:szCs w:val="28"/>
          <w:rtl w:val="true"/>
        </w:rPr>
        <w:t xml:space="preserve">) 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قار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بط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حصائ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ازم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د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كسيب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ه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وه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أظه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وه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reT20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ز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حتقا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س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لد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تضخ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ر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ز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تق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T7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ضاع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F7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ز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وح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T7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. </w:t>
      </w:r>
      <w:r>
        <w:rPr>
          <w:rFonts w:cs="Arabic Transparent"/>
          <w:szCs w:val="28"/>
          <w:rtl w:val="true"/>
        </w:rPr>
        <w:t>وب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وحظ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ضخ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ل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تي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T1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ضاعه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F14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ر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T14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فلوح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ر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ض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Arabic Transparent"/>
          <w:szCs w:val="28"/>
        </w:rPr>
        <w:t>F21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T21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ستم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وه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-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ض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ال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ص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ا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ت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ض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F30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T30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ر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ست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ل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ض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F45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ر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T45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ض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F45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ر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وح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T45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rFonts w:cs="Arabic Transparent"/>
          <w:color w:val="000000"/>
          <w:szCs w:val="28"/>
          <w:rtl w:val="true"/>
        </w:rPr>
        <w:t>بمتاب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ز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ج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والي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ح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ي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re T20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T7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21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3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45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كث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ثر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3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14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وحظ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ياد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قارنت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بط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both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ات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F7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3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45</w:t>
      </w:r>
      <w:r>
        <w:rPr>
          <w:rFonts w:cs="Arabic Transparent"/>
          <w:color w:val="000000"/>
          <w:szCs w:val="28"/>
          <w:rtl w:val="true"/>
        </w:rPr>
        <w:t xml:space="preserve"> 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ضوح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F7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45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14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21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ي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rFonts w:cs="Arabic Transparent"/>
          <w:color w:val="000000"/>
          <w:szCs w:val="28"/>
          <w:rtl w:val="true"/>
        </w:rPr>
        <w:t>أ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ح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قار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طوا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-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ق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re T2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بط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re C2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ساويت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ريب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مي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7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14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21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3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45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21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3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45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7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14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معن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ا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ريب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بط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سي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ئ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خ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0000FF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أظه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شر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ن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ض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ط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ضا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حت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دي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ويصل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رت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اف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لي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طرا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ص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ق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تجهن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خ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ح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يك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ت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واجز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قيق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س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ص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صو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لا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بق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ي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و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عائ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ك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ق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ي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يو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يص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ك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حج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يص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غ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ع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يب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ز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لط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ك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بغ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Arabic Transparent"/>
          <w:color w:val="000000"/>
          <w:szCs w:val="28"/>
          <w:rtl w:val="true"/>
        </w:rPr>
        <w:t>وظهر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ويصل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مل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كو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ع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ن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ن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يص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ع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ديةعل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غ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ع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اك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توبلا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ه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يص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هت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توبلا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7</w:t>
      </w:r>
      <w:r>
        <w:rPr>
          <w:rFonts w:cs="Arabic Transparent"/>
          <w:color w:val="000000"/>
          <w:szCs w:val="28"/>
          <w:rtl w:val="true"/>
        </w:rPr>
        <w:t xml:space="preserve">- </w:t>
      </w:r>
      <w:r>
        <w:rPr>
          <w:rFonts w:cs="Arabic Transparent"/>
          <w:color w:val="000000"/>
          <w:szCs w:val="28"/>
          <w:rtl w:val="true"/>
        </w:rPr>
        <w:t>أيا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د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صفوف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ف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اح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كون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>-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فو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اخل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حويصل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يز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يا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ب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وا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ن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أ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قس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طي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رثوم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A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B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رف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رثوم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و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A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ئ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ا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بي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ئ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ضا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حت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ي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وجود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ش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اعد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ن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ي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د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وجو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ظ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ويصل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رثوم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و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B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رف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شكل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ئر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غي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ج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واج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ن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قر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ي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د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تميز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ات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ئ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ت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غي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وما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لا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و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خلية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Arabic Transparent"/>
          <w:color w:val="000000"/>
          <w:szCs w:val="28"/>
          <w:rtl w:val="true"/>
        </w:rPr>
        <w:t>وبتقد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rFonts w:cs="Arabic Transparent"/>
          <w:color w:val="000000"/>
          <w:szCs w:val="28"/>
        </w:rPr>
        <w:t>14</w:t>
      </w:r>
      <w:r>
        <w:rPr>
          <w:rFonts w:cs="Arabic Transparent"/>
          <w:color w:val="000000"/>
          <w:szCs w:val="28"/>
          <w:rtl w:val="true"/>
        </w:rPr>
        <w:t xml:space="preserve"> -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جو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رمرت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فو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ن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رثومية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A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B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أ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بتدائ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يز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ن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جود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كز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ويصل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ي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د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غي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ج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بعثر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حت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ا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ك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اخل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وما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ز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طريق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بعثر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rFonts w:cs="Arabic Transparent"/>
          <w:color w:val="000000"/>
          <w:szCs w:val="28"/>
        </w:rPr>
        <w:t>21</w:t>
      </w:r>
      <w:r>
        <w:rPr>
          <w:rFonts w:cs="Arabic Transparent"/>
          <w:color w:val="000000"/>
          <w:szCs w:val="28"/>
          <w:rtl w:val="true"/>
        </w:rPr>
        <w:t xml:space="preserve">-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ا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اث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صفو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ويصل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ت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>-</w:t>
      </w:r>
      <w:r>
        <w:rPr>
          <w:rFonts w:cs="Arabic Transparent"/>
          <w:color w:val="000000"/>
          <w:szCs w:val="28"/>
        </w:rPr>
        <w:t>4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فو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اخ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ويصلات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جو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14</w:t>
      </w:r>
      <w:r>
        <w:rPr>
          <w:rFonts w:cs="Arabic Transparent"/>
          <w:color w:val="000000"/>
          <w:szCs w:val="28"/>
          <w:rtl w:val="true"/>
        </w:rPr>
        <w:t xml:space="preserve">-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دأ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جوي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ظهو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سط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ويصل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صبح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م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يبيب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رتول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رم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اق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ش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اعد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ا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هت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ي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د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ر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صبح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ص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جود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اخ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يس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ف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وكيس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سي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ا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ج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ر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ط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ان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طن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فتح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ر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طن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لأنيب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اف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بح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رت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ح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ن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ثوم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A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B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تد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و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ت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يز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اك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ت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وما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ث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تو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يب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ك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ن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ه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ت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تو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ر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و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عد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ثو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A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B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تدائ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صفو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ثوم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هت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و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يص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نس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ك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ز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يص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تز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دج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بيضا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ام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توبلازم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أظه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شب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اصول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ع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بدأ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م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وض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تق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ف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نط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خاع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ي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أق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يز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تحت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شر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ع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و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ضج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ير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دد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صغي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جم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موجو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لا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نو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ان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ضج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زي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ج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ق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دد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بعث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طق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خا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هليج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تقد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عم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7</w:t>
      </w:r>
      <w:r>
        <w:rPr>
          <w:rFonts w:cs="Arabic Transparent"/>
          <w:color w:val="000000"/>
          <w:szCs w:val="28"/>
          <w:rtl w:val="true"/>
        </w:rPr>
        <w:t xml:space="preserve">- </w:t>
      </w:r>
      <w:r>
        <w:rPr>
          <w:rFonts w:cs="Arabic Transparent"/>
          <w:color w:val="000000"/>
          <w:szCs w:val="28"/>
        </w:rPr>
        <w:t>21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تتواج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ت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وال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>-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كدس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بعثر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ياد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جم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عد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شكال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ضا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هليج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تلف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ض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حج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توز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شر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الل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اف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ه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ختل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ج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بي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ش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بي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ب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بي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ضج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بتقد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3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45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شابه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ريب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ضج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ش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دي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كب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ج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أق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افة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مي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عم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كون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عير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م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كو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بي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اط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ترك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زدو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بق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فظ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وم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لت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حت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ز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اف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ش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ار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ط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ش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ط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ش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ط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ع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ص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اب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ج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ط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ش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ي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ط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فر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تساع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جو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اب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اب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ت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ط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ع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د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و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ف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جون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ضح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ناب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ت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ط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ع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و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جو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عد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ر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بوبت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جاورت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ا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ب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غ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ى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بط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كع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ذ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ئرية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يحيط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تو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ي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نسي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ا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ج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ا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يفيب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سيج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خص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موا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ئ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هد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ح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اس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ث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ق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فيبي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م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ق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ه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تو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ارالجرعة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0.07mg/ Rat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ي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ر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ذ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ع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معر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ذ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ب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حق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ض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ارين</w:t>
      </w:r>
      <w:r>
        <w:rPr>
          <w:rFonts w:cs="Arabic Transparen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ض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اري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 -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يص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نق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يص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غ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وص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ند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نق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د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ب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ث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ر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ش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وح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تد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ثرة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يب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يب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ت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يزه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ويف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تين</w:t>
      </w:r>
      <w:r>
        <w:rPr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ثر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عم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حصها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7,14,21,30,45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النم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اف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ظهو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كمش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ام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رتشاح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ظهو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بق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دا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حفظ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وم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ي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م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عم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7</w:t>
      </w:r>
      <w:r>
        <w:rPr>
          <w:rFonts w:cs="Arabic Transparent"/>
          <w:color w:val="000000"/>
          <w:szCs w:val="28"/>
          <w:rtl w:val="true"/>
        </w:rPr>
        <w:t xml:space="preserve">- </w:t>
      </w:r>
      <w:r>
        <w:rPr>
          <w:rFonts w:cs="Arabic Transparent"/>
          <w:color w:val="000000"/>
          <w:szCs w:val="28"/>
        </w:rPr>
        <w:t>21</w:t>
      </w:r>
      <w:r>
        <w:rPr>
          <w:rFonts w:cs="Arabic Transparent"/>
          <w:color w:val="000000"/>
          <w:szCs w:val="28"/>
          <w:rtl w:val="true"/>
        </w:rPr>
        <w:t xml:space="preserve">)  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ا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ض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يز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بق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رج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حفظ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وم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جزأ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بق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خ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د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ظهو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جوي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ول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ض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ناب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بتقد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30</w:t>
      </w:r>
      <w:r>
        <w:rPr>
          <w:rFonts w:cs="Arabic Transparent"/>
          <w:color w:val="000000"/>
          <w:szCs w:val="28"/>
          <w:rtl w:val="true"/>
        </w:rPr>
        <w:t>-</w:t>
      </w:r>
      <w:r>
        <w:rPr>
          <w:rFonts w:cs="Arabic Transparent"/>
          <w:color w:val="000000"/>
          <w:szCs w:val="28"/>
        </w:rPr>
        <w:t>45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ث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ق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وضوح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حيث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تسا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اف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ين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ور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د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راك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ري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ناب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ثر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ظه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ص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غ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سي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color w:val="FF0000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ظه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ل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ي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ض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فت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و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توبلا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،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ض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ارين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ض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رتش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د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تولى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رفومت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Arabic Transparent"/>
          <w:color w:val="000000"/>
          <w:szCs w:val="28"/>
          <w:rtl w:val="true"/>
        </w:rPr>
        <w:t>وج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ح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طاع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-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ح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3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م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ياس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رفومت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إستخدا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هاز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مبيوت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يق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رنام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تطو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م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</w:rPr>
        <w:t>image analyzer computer Image –proplus (v5.1) system –England</w:t>
      </w:r>
      <w:r>
        <w:rPr>
          <w:rFonts w:cs="Arabic Transparent"/>
          <w:szCs w:val="28"/>
          <w:rtl w:val="true"/>
        </w:rPr>
        <w:t xml:space="preserve"> .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قارالماكسيبي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ب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و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ضح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امي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ه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ف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reT2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مقار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عي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بط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reC2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بيب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طق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ش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نخاع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ذ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ا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ناب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ي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بعي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30</w:t>
      </w:r>
      <w:r>
        <w:rPr>
          <w:rFonts w:cs="Arabic Transparent"/>
          <w:color w:val="000000"/>
          <w:szCs w:val="28"/>
          <w:rtl w:val="true"/>
        </w:rPr>
        <w:t xml:space="preserve">-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بيب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طق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ش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نخاع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مل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T3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3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ذ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ا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ناب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ي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بعي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ويا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أيض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ي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ارن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بح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ن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موال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ئر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وا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ارن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بح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فيب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ق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به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س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اي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ح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بتداء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ر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ه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ا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التغ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حل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ختل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رفومت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لا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rFonts w:cs="Arabic Transparent"/>
          <w:color w:val="000000"/>
          <w:szCs w:val="28"/>
          <w:rtl w:val="true"/>
        </w:rPr>
        <w:t>وج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ب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راس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بق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أبحا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تلف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اول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ث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ق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فيبي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جن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خ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ح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الي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تر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د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870" w:right="0" w:hanging="36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رتفا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س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شوه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ق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3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ثر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و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شوه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ذ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تم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عط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ر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870" w:right="0" w:hanging="360"/>
        <w:jc w:val="left"/>
        <w:rPr/>
      </w:pPr>
      <w:r>
        <w:rPr>
          <w:rFonts w:cs="Arabic Transparent"/>
          <w:color w:val="000000"/>
          <w:szCs w:val="28"/>
          <w:rtl w:val="true"/>
        </w:rPr>
        <w:t>نز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ع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ض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اطق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أس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21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  </w:t>
      </w:r>
      <w:r>
        <w:rPr>
          <w:rFonts w:cs="Arabic Transparent"/>
          <w:color w:val="000000"/>
          <w:szCs w:val="28"/>
          <w:rtl w:val="true"/>
        </w:rPr>
        <w:t>وظهو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ع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بيع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تساقط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ريض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ص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طراف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ام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</w:rPr>
        <w:t>post F30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480"/>
        <w:ind w:left="870" w:right="0" w:hanging="36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ز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ات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خصوص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F7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T30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F45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post F45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ن</w:t>
      </w:r>
      <w:r>
        <w:rPr>
          <w:rFonts w:cs="Arabic Transparent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480"/>
        <w:ind w:left="870" w:right="0" w:hanging="360"/>
        <w:jc w:val="left"/>
        <w:rPr/>
      </w:pPr>
      <w:r>
        <w:rPr>
          <w:rFonts w:cs="Arabic Transparent"/>
          <w:color w:val="000000"/>
          <w:szCs w:val="28"/>
          <w:rtl w:val="true"/>
        </w:rPr>
        <w:t>تغير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كي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  <w:rtl w:val="true"/>
        </w:rPr>
        <w:t>إنحلالية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وتغير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ضمو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فت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أ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تساع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اف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ين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غ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ئ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عقار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870" w:right="0" w:hanging="36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حدو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ياس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فومت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بيب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شر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نخاعي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الأنيبيب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و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يب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بعيد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يض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ر</w:t>
      </w:r>
      <w:r>
        <w:rPr>
          <w:rFonts w:cs="Arabic Transparent"/>
          <w:color w:val="000000"/>
          <w:szCs w:val="28"/>
        </w:rPr>
        <w:t>30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ل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15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 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او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س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ير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إختلاف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سير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م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حي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فس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ب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وث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لتال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أث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ت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خ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ق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رتباط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يبوسوم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حمض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نو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يبوز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RNA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إعتبار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تحك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ئيس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شط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ي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بالتال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ص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روتين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لازم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لتكو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تقبل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روت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ص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ده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, </w:t>
      </w:r>
      <w:r>
        <w:rPr>
          <w:rFonts w:cs="Arabic Transparent"/>
          <w:color w:val="000000"/>
          <w:szCs w:val="28"/>
          <w:rtl w:val="true"/>
        </w:rPr>
        <w:t>وكذلك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د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قسا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كاثر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جدد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وي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ب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يثي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راز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MTT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ؤد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ثير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غوب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التأث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عق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ب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م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بب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ؤد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زيادة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للمو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ب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سبا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بق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تم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جز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شيم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ق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و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و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بر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أثير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ني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جز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ب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ق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و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و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ثناء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ا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ث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ثرا</w:t>
      </w:r>
      <w:r>
        <w:rPr>
          <w:rFonts w:cs="Arabic Transparent"/>
          <w:color w:val="000000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ستنتا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وصي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أ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كسيب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نس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يتها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س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color w:val="000000"/>
          <w:szCs w:val="28"/>
          <w:rtl w:val="true"/>
        </w:rPr>
        <w:t>بسب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,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بسب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ود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موع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يثي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رازول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MTT</w:t>
      </w:r>
      <w:r>
        <w:rPr>
          <w:rFonts w:cs="Arabic Transparent"/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حداث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ثيرا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غوبه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,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أثي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باشر</w:t>
      </w:r>
      <w:r>
        <w:rPr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للعقار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بب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مي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ببه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خلايا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يادة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ت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وي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برمج</w:t>
      </w:r>
      <w:r>
        <w:rPr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.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ل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ص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الي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م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جن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       </w:t>
      </w:r>
      <w:r>
        <w:rPr>
          <w:rFonts w:cs="Arabic Transparent"/>
          <w:szCs w:val="28"/>
          <w:rtl w:val="true"/>
        </w:rPr>
        <w:t>ض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cs="Arabic Transparent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تع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صوص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ا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Arabic Transparent"/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تت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شوه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ع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ضوع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ح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ت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لمحا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تع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ا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ناوله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ق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ا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ذ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ض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ط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ل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ي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س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ل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نجلي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ي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س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جليز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ي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خص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ر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ض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ي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كسيبي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يفيب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يدروكلو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لاده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خلص</w:t>
      </w:r>
    </w:p>
    <w:p>
      <w:pPr>
        <w:pStyle w:val="Normal"/>
        <w:tabs>
          <w:tab w:val="clear" w:pos="720"/>
          <w:tab w:val="right" w:pos="8910" w:leader="none"/>
        </w:tabs>
        <w:ind w:left="-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910" w:leader="none"/>
        </w:tabs>
        <w:ind w:left="-360" w:right="0" w:hanging="0"/>
        <w:jc w:val="left"/>
        <w:rPr>
          <w:rFonts w:cs="Arabic Transparent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10" w:leader="none"/>
        </w:tabs>
        <w:ind w:left="-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83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55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8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كسيب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ر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1,30,4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,14</w:t>
      </w:r>
      <w:r>
        <w:rPr>
          <w:rFonts w:cs="Arabic Transparent"/>
          <w:color w:val="000000"/>
          <w:sz w:val="28"/>
          <w:szCs w:val="28"/>
          <w:rtl w:val="true"/>
        </w:rPr>
        <w:t xml:space="preserve"> 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ئ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جر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.07mg /rat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يت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4</w:t>
      </w:r>
      <w:r>
        <w:rPr>
          <w:rFonts w:cs="Arabic Transparent"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اذ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م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ض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اذ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05</w:t>
      </w:r>
      <w:r>
        <w:rPr>
          <w:rFonts w:cs="Arabic Transparent"/>
          <w:color w:val="000000"/>
          <w:sz w:val="28"/>
          <w:szCs w:val="28"/>
          <w:rtl w:val="true"/>
        </w:rPr>
        <w:t>) 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ح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سي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شوهات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رالإح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ضخ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8910" w:leader="none"/>
        </w:tabs>
        <w:ind w:left="-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ث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3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cs="Arabic Transparent"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ض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Cs w:val="28"/>
        </w:rPr>
        <w:t>4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ض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30,45</w:t>
      </w:r>
      <w:r>
        <w:rPr>
          <w:rFonts w:cs="Arabic Transparent"/>
          <w:color w:val="000000"/>
          <w:sz w:val="28"/>
          <w:szCs w:val="28"/>
          <w:rtl w:val="true"/>
        </w:rPr>
        <w:t xml:space="preserve"> ,</w:t>
      </w:r>
      <w:r>
        <w:rPr>
          <w:rFonts w:cs="Arabic Transparent"/>
          <w:color w:val="000000"/>
          <w:sz w:val="28"/>
          <w:szCs w:val="28"/>
        </w:rPr>
        <w:t>2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 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هر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ي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ي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ث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ش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جز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ا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تس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س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رالت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ج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كر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ز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م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ح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ل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ج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ض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ثرا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8:00Z</dcterms:created>
  <dc:creator>AL-MOMAYAZ</dc:creator>
  <dc:description/>
  <cp:keywords/>
  <dc:language>en-US</dc:language>
  <cp:lastModifiedBy>ScOrPiOnE</cp:lastModifiedBy>
  <cp:lastPrinted>2009-06-11T08:44:00Z</cp:lastPrinted>
  <dcterms:modified xsi:type="dcterms:W3CDTF">2009-11-16T18:28:00Z</dcterms:modified>
  <cp:revision>2</cp:revision>
  <dc:subject/>
  <dc:title>الملخص العربي </dc:title>
</cp:coreProperties>
</file>