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Calibri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64"/>
          <w:szCs w:val="64"/>
        </w:rPr>
      </w:pP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الباب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64"/>
          <w:rtl w:val="true"/>
        </w:rPr>
        <w:t>الأو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دراس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نظري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إطار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منهج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للرسال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د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ة؟</w:t>
      </w:r>
    </w:p>
    <w:p>
      <w:pPr>
        <w:pStyle w:val="Heading1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أهمية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>الأه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4"/>
        <w:numPr>
          <w:ilvl w:val="0"/>
          <w:numId w:val="29"/>
        </w:numPr>
        <w:bidi w:val="1"/>
        <w:spacing w:lineRule="auto" w:line="48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Style14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36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30"/>
          <w:szCs w:val="30"/>
        </w:rPr>
      </w:pPr>
      <w:r>
        <w:rPr>
          <w:rtl w:val="true"/>
        </w:rPr>
        <w:t>أ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7"/>
        </w:numPr>
        <w:bidi w:val="1"/>
        <w:spacing w:lineRule="auto" w:line="480"/>
        <w:ind w:left="839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bidi w:val="1"/>
        <w:spacing w:lineRule="auto" w:line="480"/>
        <w:ind w:left="839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bidi w:val="1"/>
        <w:spacing w:lineRule="auto" w:line="480"/>
        <w:ind w:left="710" w:right="0" w:hanging="3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7"/>
        </w:numPr>
        <w:bidi w:val="1"/>
        <w:spacing w:lineRule="auto" w:line="480"/>
        <w:ind w:left="839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Style14"/>
        <w:numPr>
          <w:ilvl w:val="0"/>
          <w:numId w:val="37"/>
        </w:numPr>
        <w:bidi w:val="1"/>
        <w:spacing w:lineRule="auto" w:line="480"/>
        <w:ind w:left="839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ت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تساؤلات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</w:p>
    <w:p>
      <w:pPr>
        <w:pStyle w:val="Style14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35"/>
        </w:numPr>
        <w:bidi w:val="1"/>
        <w:spacing w:lineRule="auto" w:line="480"/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اؤ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دربين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6"/>
        </w:numPr>
        <w:bidi w:val="1"/>
        <w:spacing w:lineRule="auto" w:line="480"/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؟</w:t>
      </w:r>
    </w:p>
    <w:p>
      <w:pPr>
        <w:pStyle w:val="Style14"/>
        <w:numPr>
          <w:ilvl w:val="0"/>
          <w:numId w:val="16"/>
        </w:numPr>
        <w:bidi w:val="1"/>
        <w:spacing w:lineRule="auto" w:line="480"/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؟</w:t>
      </w:r>
    </w:p>
    <w:p>
      <w:pPr>
        <w:pStyle w:val="Style14"/>
        <w:numPr>
          <w:ilvl w:val="0"/>
          <w:numId w:val="16"/>
        </w:numPr>
        <w:bidi w:val="1"/>
        <w:spacing w:lineRule="auto" w:line="480"/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؟</w:t>
      </w:r>
    </w:p>
    <w:p>
      <w:pPr>
        <w:pStyle w:val="Style14"/>
        <w:numPr>
          <w:ilvl w:val="0"/>
          <w:numId w:val="16"/>
        </w:numPr>
        <w:bidi w:val="1"/>
        <w:spacing w:lineRule="auto" w:line="480"/>
        <w:ind w:left="735" w:right="0" w:hanging="37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؟</w:t>
      </w:r>
    </w:p>
    <w:p>
      <w:pPr>
        <w:pStyle w:val="Style14"/>
        <w:numPr>
          <w:ilvl w:val="0"/>
          <w:numId w:val="6"/>
        </w:numPr>
        <w:bidi w:val="1"/>
        <w:spacing w:lineRule="auto" w:line="480"/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اؤ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تدربين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5"/>
        </w:numPr>
        <w:bidi w:val="1"/>
        <w:spacing w:lineRule="auto" w:line="480"/>
        <w:ind w:left="1080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؟</w:t>
      </w:r>
    </w:p>
    <w:p>
      <w:pPr>
        <w:pStyle w:val="Style14"/>
        <w:numPr>
          <w:ilvl w:val="0"/>
          <w:numId w:val="5"/>
        </w:numPr>
        <w:bidi w:val="1"/>
        <w:spacing w:lineRule="auto" w:line="480"/>
        <w:ind w:left="1080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؟</w:t>
      </w:r>
    </w:p>
    <w:p>
      <w:pPr>
        <w:pStyle w:val="Style14"/>
        <w:numPr>
          <w:ilvl w:val="0"/>
          <w:numId w:val="5"/>
        </w:numPr>
        <w:bidi w:val="1"/>
        <w:spacing w:lineRule="auto" w:line="480"/>
        <w:ind w:left="1080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؟</w:t>
      </w:r>
    </w:p>
    <w:p>
      <w:pPr>
        <w:pStyle w:val="Style14"/>
        <w:numPr>
          <w:ilvl w:val="0"/>
          <w:numId w:val="5"/>
        </w:numPr>
        <w:bidi w:val="1"/>
        <w:spacing w:lineRule="auto" w:line="480"/>
        <w:ind w:left="1080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ه؟</w:t>
      </w:r>
    </w:p>
    <w:p>
      <w:pPr>
        <w:pStyle w:val="Style14"/>
        <w:numPr>
          <w:ilvl w:val="0"/>
          <w:numId w:val="5"/>
        </w:numPr>
        <w:bidi w:val="1"/>
        <w:spacing w:lineRule="auto" w:line="480"/>
        <w:ind w:left="1080" w:right="0" w:hanging="479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حدود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عد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دد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ضحه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1"/>
        </w:numPr>
        <w:bidi w:val="1"/>
        <w:spacing w:lineRule="auto" w:line="480"/>
        <w:ind w:left="839" w:right="0" w:hanging="479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1"/>
        </w:numPr>
        <w:bidi w:val="1"/>
        <w:spacing w:lineRule="auto" w:line="480"/>
        <w:ind w:left="839" w:right="0" w:hanging="479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bidi w:val="1"/>
        <w:ind w:left="839" w:right="0" w:hanging="479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89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43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Heading1"/>
        <w:bidi w:val="1"/>
        <w:spacing w:lineRule="auto" w:line="48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منهجية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وإجراءاتها</w:t>
      </w:r>
    </w:p>
    <w:p>
      <w:pPr>
        <w:pStyle w:val="Heading1"/>
        <w:bidi w:val="1"/>
        <w:spacing w:lineRule="auto" w:line="48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خد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حث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ا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خد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جتم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يان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480"/>
        <w:ind w:left="0" w:right="0" w:hanging="0"/>
        <w:jc w:val="left"/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Cs w:val="28"/>
        </w:rPr>
      </w:pP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عتمد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احث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جمعه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معلوم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لي</w:t>
      </w:r>
      <w:r>
        <w:rPr>
          <w:rFonts w:eastAsia="Calibri" w:cs="Arabic Transparent" w:ascii="Calibri" w:hAnsi="Calibri"/>
          <w:b w:val="false"/>
          <w:bCs w:val="false"/>
          <w:kern w:val="0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2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1"/>
        <w:bidi w:val="1"/>
        <w:spacing w:lineRule="auto" w:line="480"/>
        <w:ind w:left="0" w:right="0" w:firstLine="360"/>
        <w:jc w:val="both"/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Cs w:val="28"/>
        </w:rPr>
      </w:pP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سلوب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راجع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احث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مصادر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الكتب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دوري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علمي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ندو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أبحاث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الرسائ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علمي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علاق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موضوع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حث</w:t>
      </w:r>
      <w:r>
        <w:rPr>
          <w:rFonts w:eastAsia="Calibri" w:cs="Arabic Transparent" w:ascii="Calibri" w:hAnsi="Calibri"/>
          <w:b w:val="false"/>
          <w:bCs w:val="false"/>
          <w:kern w:val="0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2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eastAsia="Cambria" w:cs="Cambria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48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cep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lanning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نشط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نش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تخطي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راتيج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i/>
          <w:iCs/>
          <w:sz w:val="28"/>
          <w:szCs w:val="28"/>
        </w:rPr>
        <w:t>http://www.taqweer.com/vb/showthread.php?t=1850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7/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cep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aining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ظو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http://strategicc.net/lap/8.html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9/200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Script MT Bold" w:hAnsi="Script MT Bold"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Script MT Bold" w:hAnsi="Script MT Bold" w:eastAsia="Script MT Bold" w:cs="Script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The concept of planning the training programme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Helvetica" w:hAnsi="Helvetica" w:cs="Arabic Transparent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Helvetica" w:hAnsi="Helvetica" w:eastAsia="Helvetica" w:cs="Helvetic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eastAsia="Century Gothic" w:cs="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rograms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  <w:rtl w:val="true"/>
        </w:rPr>
        <w:t xml:space="preserve"> 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لبرنامج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بيا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بالأنشط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والخطوا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خط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حددة</w:t>
      </w:r>
      <w:r>
        <w:rPr>
          <w:rFonts w:cs="Arabic Transparent" w:ascii="Helvetica" w:hAnsi="Helvetica"/>
          <w:color w:val="000000"/>
          <w:sz w:val="28"/>
          <w:szCs w:val="28"/>
          <w:rtl w:val="true"/>
        </w:rPr>
        <w:t>(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أخوذ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بصائر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المعرفة</w:t>
      </w:r>
      <w:r>
        <w:rPr>
          <w:rFonts w:cs="Arabic Transparent" w:ascii="Helvetica" w:hAnsi="Helvetica"/>
          <w:color w:val="000000"/>
          <w:sz w:val="28"/>
          <w:szCs w:val="28"/>
          <w:rtl w:val="true"/>
        </w:rPr>
        <w:t>(</w:t>
      </w:r>
      <w:r>
        <w:rPr>
          <w:rFonts w:cs="Arabic Transparent" w:ascii="Helvetica" w:hAnsi="Helvetica"/>
          <w:color w:val="000000"/>
          <w:sz w:val="28"/>
          <w:szCs w:val="28"/>
        </w:rPr>
        <w:t>2006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Helvetica" w:hAnsi="Helvetica"/>
          <w:color w:val="000000"/>
          <w:sz w:val="28"/>
          <w:szCs w:val="28"/>
          <w:rtl w:val="true"/>
        </w:rPr>
        <w:t>)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Arabic Transparent" w:ascii="Helvetica" w:hAnsi="Helvetica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Helvetica" w:hAnsi="Helvetica" w:cs="Arabic Transparent"/>
          <w:color w:val="000000"/>
          <w:sz w:val="28"/>
          <w:sz w:val="28"/>
          <w:szCs w:val="28"/>
          <w:u w:val="single"/>
          <w:rtl w:val="true"/>
        </w:rPr>
        <w:t>المفهو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u w:val="single"/>
          <w:rtl w:val="true"/>
        </w:rPr>
        <w:t>والعمليات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تاح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http://mnzoor.blogspot.com/2006/11/blog-post.html</w:t>
        </w:r>
      </w:hyperlink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والعمليات،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Helvetica" w:hAnsi="Helvetica"/>
          <w:color w:val="000000"/>
          <w:sz w:val="28"/>
          <w:szCs w:val="28"/>
        </w:rPr>
        <w:t>3/9/2007</w:t>
      </w:r>
      <w:r>
        <w:rPr>
          <w:rFonts w:ascii="Helvetica" w:hAnsi="Helvetica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Helvetica" w:hAnsi="Helvetica"/>
          <w:color w:val="000000"/>
          <w:sz w:val="28"/>
          <w:szCs w:val="28"/>
          <w:rtl w:val="true"/>
        </w:rPr>
        <w:t>)</w:t>
      </w:r>
      <w:r>
        <w:rPr>
          <w:rFonts w:cs="Arabic Transparent" w:ascii="Helvetica" w:hAnsi="Helvetic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Arabic Transparent" w:ascii="Courier New" w:hAnsi="Courier New"/>
          <w:color w:val="000000"/>
          <w:sz w:val="28"/>
          <w:szCs w:val="28"/>
          <w:rtl w:val="true"/>
        </w:rPr>
        <w:t>:</w:t>
      </w:r>
      <w:r>
        <w:rPr>
          <w:rFonts w:eastAsia="Times New Roman" w:cs="Arabic Transparent" w:ascii="Century Gothic" w:hAnsi="Century Goth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Institute of Public Administration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ab/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ت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عتب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ف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وظ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عو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عدا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يً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ئول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مار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لاحي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ك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رت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د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ط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خت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مسا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عط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رض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ز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كو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توث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أخو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200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تعرف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u w:val="single"/>
          <w:rtl w:val="true"/>
        </w:rPr>
        <w:t>المعهد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i/>
            <w:iCs/>
            <w:color w:val="000000"/>
            <w:sz w:val="28"/>
            <w:szCs w:val="28"/>
          </w:rPr>
          <w:t>http://www.ipa.edu.sa/about/about.asp</w:t>
        </w:r>
      </w:hyperlink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ب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ه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3/9/2007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</w:p>
    <w:p>
      <w:pPr>
        <w:pStyle w:val="Heading1"/>
        <w:bidi w:val="1"/>
        <w:spacing w:lineRule="auto" w:line="480"/>
        <w:ind w:left="0" w:right="0" w:hanging="0"/>
        <w:jc w:val="center"/>
        <w:rPr>
          <w:rFonts w:cs="Arabic Transparen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480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أداة</w:t>
      </w:r>
      <w:r>
        <w:rPr>
          <w:rFonts w:eastAsia="Cambria" w:cs="Cambria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</w:p>
    <w:p>
      <w:pPr>
        <w:pStyle w:val="Style14"/>
        <w:numPr>
          <w:ilvl w:val="0"/>
          <w:numId w:val="3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ا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0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ق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4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18"/>
        </w:numPr>
        <w:bidi w:val="1"/>
        <w:spacing w:lineRule="auto" w:line="480"/>
        <w:ind w:left="1560" w:right="0" w:hanging="284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bidi w:val="1"/>
        <w:spacing w:lineRule="auto" w:line="480"/>
        <w:ind w:left="1560" w:right="0" w:hanging="284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bidi w:val="1"/>
        <w:spacing w:lineRule="auto" w:line="480"/>
        <w:ind w:left="1560" w:right="0" w:hanging="284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Style14"/>
        <w:numPr>
          <w:ilvl w:val="0"/>
          <w:numId w:val="40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006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رموز الرياضيات العربية;Times New Roman" w:cs="رموز الرياضيات العربية;Times New Roman" w:ascii="رموز الرياضيات العربية;Times New Roman" w:hAnsi="رموز الرياضيات العربية;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9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5" w:leader="none"/>
        </w:tabs>
        <w:bidi w:val="1"/>
        <w:spacing w:lineRule="auto" w:line="480"/>
        <w:ind w:left="1500" w:right="0" w:hanging="6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5" w:leader="none"/>
        </w:tabs>
        <w:bidi w:val="1"/>
        <w:spacing w:lineRule="auto" w:line="480"/>
        <w:ind w:left="1500" w:right="0" w:hanging="6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5" w:leader="none"/>
        </w:tabs>
        <w:bidi w:val="1"/>
        <w:spacing w:lineRule="auto" w:line="480"/>
        <w:ind w:left="1500" w:right="0" w:hanging="6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5" w:leader="none"/>
        </w:tabs>
        <w:bidi w:val="1"/>
        <w:spacing w:lineRule="auto" w:line="480"/>
        <w:ind w:left="1500" w:right="0" w:hanging="6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35" w:leader="none"/>
        </w:tabs>
        <w:bidi w:val="1"/>
        <w:spacing w:lineRule="auto" w:line="360"/>
        <w:ind w:left="1500" w:right="0" w:hanging="671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9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2"/>
        </w:numPr>
        <w:bidi w:val="1"/>
        <w:spacing w:lineRule="auto" w:line="48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bidi w:val="1"/>
        <w:spacing w:lineRule="auto" w:line="48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2"/>
        </w:numPr>
        <w:bidi w:val="1"/>
        <w:spacing w:lineRule="auto" w:line="480"/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ع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يج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005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2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52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4"/>
        </w:numPr>
        <w:bidi w:val="1"/>
        <w:spacing w:lineRule="auto" w:line="480"/>
        <w:ind w:left="382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bidi w:val="1"/>
        <w:spacing w:lineRule="auto" w:line="480"/>
        <w:ind w:left="202" w:right="0" w:firstLine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4"/>
        <w:bidi w:val="1"/>
        <w:spacing w:lineRule="auto" w:line="480"/>
        <w:ind w:left="202" w:right="0" w:firstLine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ع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د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bidi w:val="1"/>
        <w:spacing w:lineRule="auto" w:line="48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ثام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8"/>
        </w:numPr>
        <w:bidi w:val="1"/>
        <w:spacing w:lineRule="auto" w:line="480"/>
        <w:ind w:left="426" w:right="0" w:hanging="3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صص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480"/>
        <w:ind w:left="426" w:right="0" w:hanging="3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480"/>
        <w:ind w:left="426" w:right="0" w:hanging="3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ه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480"/>
        <w:ind w:left="426" w:right="0" w:hanging="3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480"/>
        <w:ind w:left="426" w:right="0" w:hanging="38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ح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ab/>
        <w:t xml:space="preserve"> 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هت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ئول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تف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ه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كل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سوب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و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طوارئ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ط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كر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م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قص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بالاعتم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بر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سئول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لوم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دع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زي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يدا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رؤوس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فع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نسو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س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ختي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دو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آ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ار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فعا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ضبا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سئول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رشي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فر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ص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قو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طوارئ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حاو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غل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واجهت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6" w:leader="none"/>
        </w:tabs>
        <w:bidi w:val="1"/>
        <w:spacing w:lineRule="auto" w:line="480"/>
        <w:ind w:left="426" w:right="0" w:hanging="425"/>
        <w:jc w:val="both"/>
        <w:rPr>
          <w:rFonts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هيث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شمري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سو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00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ab/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سو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نظ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بيئ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ع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فع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eastAsia="رموز الرياضيات العربية;Times New Roman"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وصل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85" w:right="0" w:hanging="285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يجا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نسو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,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مث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رغ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كتسا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لوم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ي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م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خل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شعور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ث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نف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يكس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لوك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في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إتقا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م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حرص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ار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لم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ثن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ساعد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ض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د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نتظام؛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ق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شخص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ثير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د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ثقي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فس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ه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رتق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وظي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ب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ق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زمل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85" w:right="0" w:hanging="285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يجا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نسو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نظ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مث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شجي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ذ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ز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هو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ثم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شادت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جهو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مي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وف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ف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فق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إدراك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إ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ضرو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؛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ق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نظ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ثير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تتمث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ضا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طا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شرا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اه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حدا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غي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ط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لو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سم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ق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سا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غط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ان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ظ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ن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عتب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قياس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ح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ار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ر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تفاع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يجا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85" w:right="0" w:hanging="285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3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في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خص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يئ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يجا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نسو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تتمث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شجي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اون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دا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ؤس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ام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رص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ؤس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رف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و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نو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ضبا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أفر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؛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يئ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ثير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ضو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جراء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ترق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طبي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خط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يط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ج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ثير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فع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واف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شارك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ف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خطي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لم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ق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ح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ق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شويق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ر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هت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جوان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طبيق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ab/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زو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هيئ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شرا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ؤه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هي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لي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قي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سؤولي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صم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و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نفيذ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قويم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وي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شام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وص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عو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صد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ل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ن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و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طرح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ت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ز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حد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ي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)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سم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داو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ضبا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أفر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يتنافسو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رشي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دو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ل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حتياجات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غل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ق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ديها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0"/>
        </w:numPr>
        <w:bidi w:val="1"/>
        <w:spacing w:lineRule="auto" w:line="480"/>
        <w:ind w:left="720" w:right="0" w:hanging="36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شتري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و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00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اي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علو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ستخدم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عر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و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تخد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صعو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2" w:right="0" w:firstLine="382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سفر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2" w:right="0" w:firstLine="382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تخد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2" w:right="0" w:firstLine="382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تخد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و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رءو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حتياجات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2" w:leader="none"/>
        </w:tabs>
        <w:bidi w:val="1"/>
        <w:spacing w:lineRule="auto" w:line="36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عتم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بر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خصص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لوم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قد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زي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يدا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لاحظ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لو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ضبا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أفر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وائ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رج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ل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وظي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202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3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بر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مث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نا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ؤس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شرا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رؤوس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فتقا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ؤو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ب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طب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ختل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اح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ضو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ص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ع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ؤو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ختب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حري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استقصاء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حل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قار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ف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وحد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ز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جها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وظي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رج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1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7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99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ج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وقو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اج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طبيق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جه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ظ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ئو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شمل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مي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ستثن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هت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كوميت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عتذرت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جا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ستبا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ما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: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خطو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و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صنا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رب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بلغ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د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ربعاً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ثلاث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تائج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تض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2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خط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دريب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جما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ظف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و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ي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ي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ستش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قتن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لي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وظ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اجتماع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عل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ط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2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عتب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طفي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ق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نخفض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د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ط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قار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2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يرج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نخفا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عتماد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اخلي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وظ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خفض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موماً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ستثن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دو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هذ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نخفا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رج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بب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رتف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كل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ضلاً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طلب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ل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لغ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نجليز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شرط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غ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نطب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ث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ظف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رج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ثن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زي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قب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ر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طبي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طلو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نشاط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واف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وضح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جما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ركز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صلاح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اف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وظف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لط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لي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تمث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رئي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هاز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2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ؤس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ئ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مار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رئيس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0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شار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اخ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وظ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ن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لت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ام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ض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هند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اج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ظ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ئو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فا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عتماد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2" w:leader="none"/>
        </w:tabs>
        <w:bidi w:val="1"/>
        <w:spacing w:lineRule="auto" w:line="480"/>
        <w:ind w:left="852" w:right="0" w:hanging="284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كترا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ظف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سرب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ئقاً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آخ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يؤ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حصاء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صاد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ك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ا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اح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ها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زي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عتماد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ي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قتصا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عل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وج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ث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ا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د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و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تغل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شكل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وق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يج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ل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سر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ظف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عط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ب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سئ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ؤس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حتيا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وظف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تعا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ظ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رئي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باش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8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رش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تقي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رف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كفاء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مرأ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عاملة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زيز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995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ج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د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–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فر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ج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اص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وقو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شارك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ي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لوك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تجاهات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عارف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خذ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وجه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ظ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شرف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لا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شرف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مله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وصل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احث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2" w:leader="none"/>
        </w:tabs>
        <w:bidi w:val="1"/>
        <w:spacing w:lineRule="auto" w:line="480"/>
        <w:ind w:left="922" w:right="0" w:hanging="54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غال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ظم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فرا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ي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صل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ح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زا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قب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ص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و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آخر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2" w:leader="none"/>
        </w:tabs>
        <w:bidi w:val="1"/>
        <w:spacing w:lineRule="auto" w:line="480"/>
        <w:ind w:left="922" w:right="0" w:hanging="54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شار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يجا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لوك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تجاهات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نح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فاء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دائ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الي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يتوق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مت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أثير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دائه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تقبل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2" w:leader="none"/>
        </w:tabs>
        <w:bidi w:val="1"/>
        <w:spacing w:lineRule="auto" w:line="480"/>
        <w:ind w:left="922" w:right="0" w:hanging="54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ؤ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زاد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قد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فر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ل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زاد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فاء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د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ات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زا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ذ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د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ج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حت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415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ـ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جر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-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احث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اهت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نط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غ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تدع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فر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نش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ر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ائ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توف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ا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قوم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طلو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ر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قا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جهز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اع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غ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ذ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استفا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ب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تمت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فر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سو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ريا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جن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وقو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خطاء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9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لام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د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تحق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أهدا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زيز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999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eastAsia="رموز الرياضيات العربية;Times New Roman" w:cs="رموز الرياضيات العربية;Times New Roman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طبق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عر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ه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سائ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طب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و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دور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د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بدا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بين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ع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جاء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ل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ل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ان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ثلا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فرو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ر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ه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سائ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طب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ركيز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و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اض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ختل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دا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ق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عل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بر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ساس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يرج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ن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طر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ضع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جر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كادي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و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ه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اعل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ن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تضح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ناقش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وز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هو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تن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تجا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خل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بد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زاي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شجي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فك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رون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وار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وق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شار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مثل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2" w:leader="none"/>
        </w:tabs>
        <w:bidi w:val="1"/>
        <w:spacing w:lineRule="auto" w:line="480"/>
        <w:ind w:left="1440" w:right="0" w:hanging="878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بع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طر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مثي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دوار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2" w:leader="none"/>
        </w:tabs>
        <w:bidi w:val="1"/>
        <w:spacing w:lineRule="auto" w:line="480"/>
        <w:ind w:left="1440" w:right="0" w:hanging="878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ف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مكاني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جهيز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ان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عض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طر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2" w:leader="none"/>
        </w:tabs>
        <w:bidi w:val="1"/>
        <w:spacing w:lineRule="auto" w:line="480"/>
        <w:ind w:left="1440" w:right="0" w:hanging="878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لاء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لممار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نظمات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ج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خذ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ج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كان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ق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نظم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ئ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ج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دريب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ظ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دا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ث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سلو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لاء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تطبيقه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حت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كو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نا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هت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قبا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عل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إن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ستوج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ضاف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سال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طر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عنص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ر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فا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ييمهم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10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 xml:space="preserve">-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28"/>
          <w:sz w:val="28"/>
          <w:szCs w:val="28"/>
          <w:rtl w:val="true"/>
        </w:rPr>
        <w:t>النهدي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ملائ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مخر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قط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أه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ب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لمتطل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بالمملك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u w:val="single"/>
          <w:rtl w:val="true"/>
        </w:rPr>
        <w:t>السعودية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امع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ل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ب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زيز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د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</w:rPr>
        <w:t>2003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دف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يي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لائ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حتو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ر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هار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عداد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واق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اج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ا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ين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ع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كفاء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داء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عدا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د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اجت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قب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التحا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سا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لائ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تطل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ضح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ن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2" w:leader="none"/>
        </w:tabs>
        <w:bidi w:val="1"/>
        <w:spacing w:lineRule="auto" w:line="480"/>
        <w:ind w:left="922" w:right="0" w:hanging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عداد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ق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خد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عال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زو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عا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سلوكي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حتاج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قرار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جوان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ضع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قصو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وجو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مك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فاديه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ستقبلا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2" w:leader="none"/>
        </w:tabs>
        <w:bidi w:val="1"/>
        <w:spacing w:lineRule="auto" w:line="480"/>
        <w:ind w:left="922" w:right="0" w:hanging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كتسا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معا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دقيق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س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خصص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هار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معار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2" w:leader="none"/>
        </w:tabs>
        <w:bidi w:val="1"/>
        <w:spacing w:lineRule="auto" w:line="480"/>
        <w:ind w:left="922" w:right="0" w:hanging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كتسا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ه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ستخد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حاس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آل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إلما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لغ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نجليز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شك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جيد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2" w:leader="none"/>
        </w:tabs>
        <w:bidi w:val="1"/>
        <w:spacing w:lineRule="auto" w:line="480"/>
        <w:ind w:left="922" w:right="0" w:hanging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ن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كرتي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نفيذ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برن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بيع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خر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افق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تطل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درج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الية،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ذ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كثر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حاج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ل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ن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دا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ظيف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ط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أ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وا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ساه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لائ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خريج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متطل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ه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واف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خرج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دريب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لحاج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عدم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إشرا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ياس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بول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رموز الرياضيات العربية;Times New Roman" w:hAnsi="رموز الرياضيات العربية;Times New Roman" w:cs="Arabic Transparent"/>
          <w:sz w:val="28"/>
          <w:szCs w:val="28"/>
        </w:rPr>
      </w:pP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وصى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باحث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ضرو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تنسي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إدار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ام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الجه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ستفيد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خرجاته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أهمي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أخذ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متطلب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و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عمل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تحدي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قبول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تدربين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ا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يتوافق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مختلف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برامج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عهد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مناسبة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إشراك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طا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خاص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في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وضع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سياسات</w:t>
      </w:r>
      <w:r>
        <w:rPr>
          <w:rFonts w:ascii="رموز الرياضيات العربية;Times New Roman" w:hAnsi="رموز الرياضيات العربية;Times New Roman" w:eastAsia="رموز الرياضيات العربية;Times New Roman" w:cs="رموز الرياضيات العربية;Times New Roman"/>
          <w:sz w:val="28"/>
          <w:sz w:val="28"/>
          <w:szCs w:val="28"/>
          <w:rtl w:val="true"/>
        </w:rPr>
        <w:t xml:space="preserve"> </w:t>
      </w:r>
      <w:r>
        <w:rPr>
          <w:rFonts w:ascii="رموز الرياضيات العربية;Times New Roman" w:hAnsi="رموز الرياضيات العربية;Times New Roman" w:cs="Arabic Transparent"/>
          <w:sz w:val="28"/>
          <w:sz w:val="28"/>
          <w:szCs w:val="28"/>
          <w:rtl w:val="true"/>
        </w:rPr>
        <w:t>القبول</w:t>
      </w:r>
      <w:r>
        <w:rPr>
          <w:rFonts w:cs="Arabic Transparent" w:ascii="رموز الرياضيات العربية;Times New Roman" w:hAnsi="رموز الرياضيات العربية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رموز الرياضيات العربية;Times New Roman" w:hAnsi="رموز الرياضيات العربية;Times New Roman" w:cs="Arabic Transparent"/>
          <w:b/>
          <w:b/>
          <w:bCs/>
          <w:sz w:val="30"/>
          <w:szCs w:val="30"/>
        </w:rPr>
      </w:pPr>
      <w:r>
        <w:rPr>
          <w:rFonts w:cs="Arabic Transparent" w:ascii="رموز الرياضيات العربية;Times New Roman" w:hAnsi="رموز الرياضيات العربية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فصل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rabic Transparent"/>
          <w:b/>
          <w:b/>
          <w:bCs/>
          <w:sz w:val="60"/>
          <w:sz w:val="60"/>
          <w:szCs w:val="60"/>
          <w:rtl w:val="true"/>
        </w:rPr>
        <w:t>الثان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أدبيات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b/>
          <w:b/>
          <w:bCs/>
          <w:sz w:val="96"/>
          <w:sz w:val="96"/>
          <w:szCs w:val="96"/>
          <w:rtl w:val="true"/>
        </w:rPr>
        <w:t>الدراس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بؤ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ما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؟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شاري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ب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ط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2</w:t>
      </w:r>
      <w:r>
        <w:rPr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بلوه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يته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و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urwick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err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ر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ro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ـ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؟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0"/>
        </w:numPr>
        <w:bidi w:val="1"/>
        <w:spacing w:lineRule="auto" w:line="36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bidi w:val="1"/>
        <w:spacing w:lineRule="auto" w:line="36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bidi w:val="1"/>
        <w:spacing w:lineRule="auto" w:line="36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bidi w:val="1"/>
        <w:spacing w:lineRule="auto" w:line="36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440" w:right="0" w:hanging="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ح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اً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ت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ح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5"/>
        </w:numPr>
        <w:bidi w:val="1"/>
        <w:spacing w:lineRule="auto" w:line="480" w:before="0" w:after="0"/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kill data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ج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ء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لية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طو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1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710" w:right="0" w:hanging="0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):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4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ض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ش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50" w:right="0" w:hanging="4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</w:tabs>
        <w:bidi w:val="1"/>
        <w:spacing w:lineRule="auto" w:line="480" w:before="0" w:after="0"/>
        <w:ind w:left="750" w:right="0" w:hanging="4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  <w:tab w:val="left" w:pos="993" w:leader="none"/>
        </w:tabs>
        <w:bidi w:val="1"/>
        <w:spacing w:lineRule="auto" w:line="480" w:before="0" w:after="0"/>
        <w:ind w:left="750" w:right="0" w:hanging="4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  <w:tab w:val="left" w:pos="993" w:leader="none"/>
        </w:tabs>
        <w:bidi w:val="1"/>
        <w:spacing w:lineRule="auto" w:line="480"/>
        <w:ind w:left="710" w:right="0" w:firstLine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ضاي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شا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اص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د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فرا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www.arabhrm.com/modules/news/article.php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2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0" w:leader="none"/>
          <w:tab w:val="left" w:pos="993" w:leader="none"/>
        </w:tabs>
        <w:bidi w:val="1"/>
        <w:spacing w:lineRule="auto" w:line="480" w:before="0" w:after="0"/>
        <w:ind w:left="750" w:right="0" w:hanging="4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ع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750" w:right="0" w:hanging="0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؟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balagh.com/najah/vzothn1yi.htm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4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4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3"/>
        </w:numPr>
        <w:bidi w:val="1"/>
        <w:spacing w:lineRule="auto" w:line="480" w:before="0" w:after="0"/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3"/>
        </w:numPr>
        <w:bidi w:val="1"/>
        <w:spacing w:lineRule="auto" w:line="480" w:before="0" w:after="0"/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2"/>
          <w:numId w:val="33"/>
        </w:numPr>
        <w:bidi w:val="1"/>
        <w:spacing w:lineRule="auto" w:line="480" w:before="0" w:after="0"/>
        <w:ind w:left="21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spacing w:lineRule="auto" w:line="36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1080" w:right="0" w:hanging="3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Arabic Transparent"/>
          <w:sz w:val="28"/>
          <w:szCs w:val="28"/>
          <w:rtl w:val="true"/>
        </w:rPr>
        <w:t>.</w:t>
        <w:tab/>
        <w:tab/>
        <w:tab/>
        <w:tab/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3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Arabic Transparent"/>
          <w:sz w:val="28"/>
          <w:szCs w:val="28"/>
          <w:rtl w:val="true"/>
        </w:rPr>
        <w:t xml:space="preserve">.  </w:t>
        <w:tab/>
        <w:t xml:space="preserve">                          -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3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</w:t>
        <w:tab/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3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2" w:leader="none"/>
        </w:tabs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ز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65" w:right="0" w:hanging="405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خطي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eparation stage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زج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Setting goals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Analysis of the problem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Determining the best solution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ضع الخطة واتخاذ القر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Setting Plan and decision - making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actice Stage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ut the plan into action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Implementation of the plan</w:t>
      </w:r>
    </w:p>
    <w:p>
      <w:pPr>
        <w:pStyle w:val="Normal"/>
        <w:bidi w:val="1"/>
        <w:spacing w:lineRule="auto" w:line="480"/>
        <w:ind w:left="36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زج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ollow up phase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valuation stage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زج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108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>.</w:t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108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>.</w:t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يب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تي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1080" w:right="0" w:hanging="51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الصراع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ار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ر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ت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" w:right="0" w:firstLine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كم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ؤ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كانيات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" w:leader="none"/>
        </w:tabs>
        <w:bidi w:val="1"/>
        <w:spacing w:lineRule="auto" w:line="360"/>
        <w:ind w:left="382" w:right="0" w:hanging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2" w:leader="none"/>
        </w:tabs>
        <w:bidi w:val="1"/>
        <w:spacing w:lineRule="auto" w:line="48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2" w:leader="none"/>
        </w:tabs>
        <w:bidi w:val="1"/>
        <w:spacing w:lineRule="auto" w:line="480" w:before="0" w:after="0"/>
        <w:ind w:left="382" w:right="0" w:hanging="1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104"/>
          <w:szCs w:val="104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ريب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56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ي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pool</w:t>
      </w:r>
      <w:r>
        <w:rPr>
          <w:rFonts w:cs="Arabic Transparent"/>
          <w:sz w:val="28"/>
          <w:szCs w:val="28"/>
        </w:rPr>
        <w:t>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                      (</w:t>
      </w:r>
      <w:r>
        <w:rPr>
          <w:rFonts w:cs="Arabic Transparent"/>
          <w:sz w:val="28"/>
          <w:sz w:val="28"/>
          <w:szCs w:val="28"/>
          <w:rtl w:val="true"/>
        </w:rPr>
        <w:t>ال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ثم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باً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در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ئ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ن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2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ain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ن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ونها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قب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ق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ظيف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قب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ن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السو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كس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قب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زن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اعد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ئهم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8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ب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خطط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Training planning concept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تياج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عالي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رقم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النظام التدريبي وفق منحى النظم </w:t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330"/>
        <w:gridCol w:w="3060"/>
      </w:tblGrid>
      <w:tr>
        <w:trPr>
          <w:trHeight w:val="4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رجات</w:t>
            </w:r>
          </w:p>
        </w:tc>
      </w:tr>
      <w:tr>
        <w:trPr>
          <w:trHeight w:val="211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دربو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تدربو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داريو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نيو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اعدو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دريبي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نظريات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لتجار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جهزة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دوات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تدريبية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معرف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سهي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85" w:right="0" w:hanging="284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مكان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نشاط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اتجاه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زدي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حس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مشكلات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18" w:right="0" w:hanging="218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Input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rocesses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Out put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48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Feed Bac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hd w:fill="BFBFBF" w:val="clear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12290</wp:posOffset>
                </wp:positionH>
                <wp:positionV relativeFrom="paragraph">
                  <wp:posOffset>299720</wp:posOffset>
                </wp:positionV>
                <wp:extent cx="6220460" cy="5074920"/>
                <wp:effectExtent l="63500" t="3175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5074920"/>
                          <a:chOff x="0" y="0"/>
                          <a:chExt cx="6220440" cy="5074920"/>
                        </a:xfrm>
                      </wpg:grpSpPr>
                      <wps:wsp>
                        <wps:cNvSpPr txBox="1"/>
                        <wps:spPr>
                          <a:xfrm>
                            <a:off x="2473200" y="1933560"/>
                            <a:ext cx="59004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828720"/>
                            <a:ext cx="786240" cy="4572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حديد الاحتيا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733320"/>
                            <a:ext cx="687600" cy="571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ضع الأهد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79240"/>
                            <a:ext cx="983160" cy="8002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تائج تتعلق بالإفر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(معلومات، مهارات، اتجاها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950840"/>
                            <a:ext cx="75312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93356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خر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2750760"/>
                            <a:ext cx="78624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صميم برام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750760"/>
                            <a:ext cx="88452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نفيذ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750760"/>
                            <a:ext cx="786240" cy="3430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93160"/>
                            <a:ext cx="753840" cy="508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تائج تتعلق بالمن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693160"/>
                            <a:ext cx="786240" cy="508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تائج تتعلق بالمجت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040" y="2135520"/>
                            <a:ext cx="78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2135520"/>
                            <a:ext cx="10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83080" y="274680"/>
                            <a:ext cx="9435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خلات بشر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84160" y="1478520"/>
                            <a:ext cx="9417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خلات ماد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54720" y="2775960"/>
                            <a:ext cx="8006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خلات فنية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7200" y="579240"/>
                            <a:ext cx="590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تدرب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59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درب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59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فني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59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إداري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0120" y="1713960"/>
                            <a:ext cx="94032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40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موال ومبان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940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ركي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040"/>
                              <a:ext cx="940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جهز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920"/>
                              <a:ext cx="9403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د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57520" y="3036600"/>
                            <a:ext cx="64008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طر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640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أسال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640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خصائ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678560" y="1304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379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34600" y="1379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42896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6180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2004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8328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7688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960360"/>
                            <a:ext cx="540720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9000" y="0"/>
                              <a:ext cx="1348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دخل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8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خرج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0"/>
                              <a:ext cx="1348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127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عمل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771840"/>
                              <a:ext cx="25844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999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66666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علومات مرتدة(تغذية راجع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4280" y="457200"/>
                              <a:ext cx="0" cy="20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456840"/>
                              <a:ext cx="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24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5800"/>
                              <a:ext cx="4044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525400" y="1036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51760" y="2187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574720" y="33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45.2pt;width:489.85pt;height:378.05pt" coordorigin="2854,904" coordsize="9797,7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6749;top:3517;width:92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يات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680;top:1777;width:123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حديد الاحتياجات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906;top:1627;width:1082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ضع الأهداف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784;top:1384;width:1547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تائج تتعلق بالإفرا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(معلومات، مهارات، اتجاهات)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919;top:3544;width:118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963;top:3517;width:108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خرجات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8212;top:4804;width:123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صميم برامج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818;top:4804;width:139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نفيذ التدريب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580;top:4804;width:123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تدريب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265;top:4713;width:1186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تائج تتعلق بالمنظمة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028;top:4713;width:1237;height:8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تائج تتعلق بالمجتمع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7681,3835" to="8918,3835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8,3835" to="6749,3835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15;top:905;width:1485;height:61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خلات بشري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9916;top:2800;width:1482;height:61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خلات مادي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0027;top:4844;width:1260;height:61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خلات فنية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group id="shape_0" style="position:absolute;left:11369;top:1384;width:929;height:1440">
                  <v:shape id="shape_0" fillcolor="white" stroked="t" o:allowincell="f" style="position:absolute;left:11369;top:1384;width:928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تدربو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9;top:1744;width:928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دربو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9;top:2104;width:928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فنيو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9;top:2464;width:928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إداريو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169;top:3171;width:1481;height:1490">
                  <v:shape id="shape_0" fillcolor="white" stroked="t" o:allowincell="f" style="position:absolute;left:11169;top:3171;width:1480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أموال ومبان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9;top:3543;width:1480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تركيب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9;top:3916;width:1480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أجهز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9;top:4289;width:1480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د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91;top:5254;width:1008;height:1170">
                  <v:shape id="shape_0" fillcolor="white" stroked="t" o:allowincell="f" style="position:absolute;left:11291;top:5254;width:1007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طر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91;top:5644;width:1007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أسالي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91;top:6034;width:1007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خصائ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514;top:2527;width:0;height:0;mso-position-horizontal-relative:page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25;top:2632;width:0;height:0;mso-position-horizontal-relative:page" type="_x0000_t32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09;top:264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845;top:471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637;top:471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54;top:480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309;top:480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39;top:480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854;top:6709;width:8515;height:1755">
                  <v:shape id="shape_0" fillcolor="#4f81bd" stroked="t" o:allowincell="f" style="position:absolute;left:9246;top:6709;width:212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دخل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127080" joinstyle="miter" endcap="flat"/>
                    <w10:wrap type="none"/>
                  </v:shape>
                  <v:shape id="shape_0" fillcolor="#4f81bd" stroked="t" o:allowincell="f" style="position:absolute;left:2854;top:6709;width:212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خرج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127080" joinstyle="miter" endcap="flat"/>
                    <w10:wrap type="none"/>
                  </v:shape>
                  <v:shape id="shape_0" fillcolor="#4f81bd" stroked="t" o:allowincell="f" style="position:absolute;left:6038;top:6709;width:2122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عملي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127080" joinstyle="miter" endcap="flat"/>
                    <w10:wrap type="none"/>
                  </v:shape>
                  <v:shape id="shape_0" fillcolor="white" stroked="t" o:allowincell="f" style="position:absolute;left:4978;top:7925;width:406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علومات مرتدة(تغذية راجعة)</w:t>
                          </w:r>
                        </w:p>
                      </w:txbxContent>
                    </v:textbox>
                    <v:fill o:detectmouseclick="t" color2="#999999"/>
                    <v:stroke color="#666666" weight="12600" joinstyle="miter" endcap="flat"/>
                    <v:shadow on="t" obscured="f" color="#7f7f7f"/>
                    <w10:wrap type="none"/>
                  </v:shape>
                  <v:line id="shape_0" from="3916,7429" to="3916,7758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1,7428" to="7101,7718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86,7429" to="10286,7788" stroked="t" o:allowincell="f" style="position:absolute;flip:y;mso-position-horizontal-relative:pag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17,7789" to="10285,778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123;top:2104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22;top:3917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201;top:5785;width:0;height:0;mso-position-horizontal-relative:page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ع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ا،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ع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pu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ء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ses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utput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viroment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480" w:before="0" w:after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2" w:leader="none"/>
          <w:tab w:val="left" w:pos="742" w:leader="none"/>
        </w:tabs>
        <w:bidi w:val="1"/>
        <w:spacing w:lineRule="auto" w:line="480" w:before="0" w:after="0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و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2" w:leader="none"/>
        </w:tabs>
        <w:bidi w:val="1"/>
        <w:spacing w:lineRule="auto" w:line="480" w:before="0" w:after="0"/>
        <w:ind w:left="742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eed Back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Short and Long Term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ong-term Strategic Plan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ه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عملي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mnzoor.blogspot.com/2006/11/blog-post.html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دا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فه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عملي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mnzoor.blogspot.com/2006/11/blog-post.html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غ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0"/>
        <w:ind w:left="510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داع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Style14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تيكي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dium-term tactical plan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Fonts w:cs="Arabic Transparent"/>
          <w:sz w:val="28"/>
          <w:sz w:val="28"/>
          <w:szCs w:val="28"/>
          <w:rtl w:val="true"/>
        </w:rPr>
        <w:t>و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Style14"/>
        <w:bidi w:val="1"/>
        <w:ind w:left="720" w:right="0" w:hanging="71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تينية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i/>
          <w:iCs/>
          <w:sz w:val="28"/>
          <w:szCs w:val="28"/>
        </w:rPr>
        <w:t>Short-term Routine training Plan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ز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اة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صب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خر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9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خط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بر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6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9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 المتعددة للتدريب المخطط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10"/>
        <w:gridCol w:w="3953"/>
      </w:tblGrid>
      <w:tr>
        <w:trPr>
          <w:trHeight w:val="95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منظم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أفراد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ظيمي</w:t>
            </w:r>
          </w:p>
        </w:tc>
      </w:tr>
      <w:tr>
        <w:trPr>
          <w:trHeight w:val="15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ربح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ظم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ظم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رو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عنو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سمعته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خارجي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نظيمي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سياس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تبعة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قدر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إتخا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توقع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نتاج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تحسينها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قياد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ديد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قياد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دافعيته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إخلاصه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منظم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نتاج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حوادث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إصاب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ح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صر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ضغو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200"/>
              <w:ind w:left="285" w:right="0" w:hanging="284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رس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منظم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بشر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ستقبلي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زيا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عال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شكلات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النف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تط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ذات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ضغوط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صراعات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إحباط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اتصال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بناء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طراز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قيادي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عم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الرض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انجا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فت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رق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تقد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وظيفي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تي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كتابة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استماع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خف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ح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قد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مارس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ديد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فتح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فرص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8" w:leader="none"/>
                <w:tab w:val="left" w:pos="160" w:leader="none"/>
              </w:tabs>
              <w:bidi w:val="1"/>
              <w:spacing w:lineRule="auto" w:line="240" w:before="0" w:after="200"/>
              <w:ind w:left="18" w:right="0" w:hanging="0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دخ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فر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رقيته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مجموعات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سياس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لمنظم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نم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أهم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فر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عنوي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املين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سه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قواع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أنظمة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ماسك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انسجا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فراد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وف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جواً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تعلم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نمو،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التنسي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مشترك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bidi w:val="1"/>
              <w:spacing w:lineRule="auto" w:line="240" w:before="0" w:after="200"/>
              <w:ind w:left="301" w:right="0" w:hanging="278"/>
              <w:jc w:val="left"/>
              <w:rPr>
                <w:rFonts w:cs="Arabic Transparent"/>
                <w:b/>
                <w:b/>
                <w:bCs/>
                <w:sz w:val="23"/>
                <w:szCs w:val="23"/>
              </w:rPr>
            </w:pP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يعمق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أفر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بح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ومكان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3"/>
                <w:sz w:val="23"/>
                <w:szCs w:val="23"/>
                <w:rtl w:val="true"/>
              </w:rPr>
              <w:t>العمل</w:t>
            </w:r>
            <w:r>
              <w:rPr>
                <w:rFonts w:cs="Arabic Transparent"/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9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يم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i/>
          <w:iCs/>
          <w:sz w:val="30"/>
          <w:szCs w:val="30"/>
        </w:rPr>
        <w:t>Importance &amp; value of training objectives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9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7"/>
        </w:numPr>
        <w:bidi w:val="1"/>
        <w:spacing w:lineRule="auto" w:line="480" w:before="0" w:after="0"/>
        <w:ind w:left="48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480" w:before="0" w:after="0"/>
        <w:ind w:left="48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480" w:before="0" w:after="0"/>
        <w:ind w:left="48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480" w:before="0" w:after="0"/>
        <w:ind w:left="48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48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هد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8" w:right="0" w:hanging="34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5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ض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وقرا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ا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8" w:leader="none"/>
        </w:tabs>
        <w:bidi w:val="1"/>
        <w:spacing w:lineRule="auto" w:line="480" w:before="0" w:after="0"/>
        <w:ind w:left="56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6" w:right="0" w:firstLine="39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زا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480" w:before="0" w:after="0"/>
        <w:ind w:left="416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26" w:leader="none"/>
        </w:tabs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ا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ت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وياً</w:t>
      </w:r>
    </w:p>
    <w:p>
      <w:pPr>
        <w:pStyle w:val="Normal"/>
        <w:numPr>
          <w:ilvl w:val="0"/>
          <w:numId w:val="31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،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ح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aining Needs Resource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رو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إس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جب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الص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206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206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spacing w:lineRule="auto" w:line="240"/>
        <w:ind w:left="2061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اً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؟</w:t>
      </w:r>
    </w:p>
    <w:p>
      <w:pPr>
        <w:pStyle w:val="Normal"/>
        <w:numPr>
          <w:ilvl w:val="0"/>
          <w:numId w:val="53"/>
        </w:numPr>
        <w:bidi w:val="1"/>
        <w:spacing w:lineRule="auto" w:line="480" w:before="0" w:after="0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ي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ذو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لج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eed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ssessment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ؤوس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و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ؤوس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د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ص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صياته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ريرهم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صياتهم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ي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شت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Arabic Transparent"/>
          <w:sz w:val="28"/>
          <w:szCs w:val="28"/>
          <w:rtl w:val="true"/>
        </w:rPr>
        <w:t>:</w:t>
        <w:tab/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عاب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ه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:</w:t>
        <w:tab/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" w:leader="none"/>
        </w:tabs>
        <w:bidi w:val="1"/>
        <w:spacing w:lineRule="auto" w:line="480" w:before="0" w:after="0"/>
        <w:ind w:left="202" w:right="0" w:firstLine="158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ooper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480" w:before="0" w:after="0"/>
        <w:ind w:left="20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spacing w:lineRule="auto" w:line="480"/>
        <w:ind w:left="0" w:right="-142" w:firstLine="720"/>
        <w:jc w:val="both"/>
        <w:rPr>
          <w:rFonts w:ascii="Arab Symbols" w:hAnsi="Arab Symbols" w:cs="Arabic Transparent"/>
          <w:sz w:val="28"/>
          <w:szCs w:val="28"/>
        </w:rPr>
      </w:pPr>
      <w:r>
        <w:rPr>
          <w:rFonts w:ascii="Arab Symbols" w:hAnsi="Arab Symbols" w:cs="Arabic Transparent"/>
          <w:sz w:val="28"/>
          <w:sz w:val="28"/>
          <w:szCs w:val="28"/>
          <w:rtl w:val="true"/>
        </w:rPr>
        <w:t>ف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بدا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هذا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بحث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نض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نبذه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ن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ن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كونها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هيئ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حكوم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ستقل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ذات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شخص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عتباري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هدف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إ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رف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كفا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وظف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دول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سعود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إعدادهم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ميا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لتحم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سئولياته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ممارس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صلاحياتهم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نحو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يكف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ارتقاء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بمستو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يدعم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قواع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نم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اقتصا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وطني</w:t>
      </w:r>
      <w:r>
        <w:rPr>
          <w:rFonts w:cs="Arabic Transparent" w:ascii="Arab Symbols" w:hAnsi="Arab Symbols"/>
          <w:sz w:val="28"/>
          <w:szCs w:val="28"/>
          <w:rtl w:val="true"/>
        </w:rPr>
        <w:t xml:space="preserve">.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كما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يختص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بالمساهم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ف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تنظيم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ل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حكوم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إعطاء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شو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ف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شكلات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ت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عرضها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يه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وزارات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الأجهز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حكومي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البحوث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تعلق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بشئون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توثيق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روابط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ثقافي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في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جا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 w:ascii="Arab Symbols" w:hAnsi="Arab Symbols"/>
          <w:sz w:val="28"/>
          <w:szCs w:val="28"/>
          <w:rtl w:val="true"/>
        </w:rPr>
        <w:t>((</w:t>
      </w:r>
      <w:r>
        <w:rPr>
          <w:rFonts w:cs="Arabic Transparent" w:ascii="Arab Symbols" w:hAnsi="Arab Symbols"/>
          <w:sz w:val="28"/>
          <w:szCs w:val="28"/>
        </w:rPr>
        <w:t>2008</w:t>
      </w:r>
      <w:r>
        <w:rPr>
          <w:rFonts w:cs="Arabic Transparent" w:ascii="Arab Symbols" w:hAnsi="Arab Symbols"/>
          <w:sz w:val="28"/>
          <w:szCs w:val="28"/>
          <w:rtl w:val="true"/>
        </w:rPr>
        <w:t>)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تعرف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معهد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تاح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6"/>
            <w:szCs w:val="26"/>
          </w:rPr>
          <w:t>http://www.ipa.edu.sa/about/about.asp</w:t>
        </w:r>
      </w:hyperlink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ق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اريخ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دخو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 Symbols" w:hAnsi="Arab Symbols"/>
          <w:sz w:val="28"/>
          <w:szCs w:val="28"/>
        </w:rPr>
        <w:t>15/6/2008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 Symbols" w:hAnsi="Arab Symbol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ش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ثي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ب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/4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Arabic Transparent"/>
          <w:sz w:val="28"/>
          <w:szCs w:val="28"/>
          <w:rtl w:val="true"/>
        </w:rPr>
        <w:t>"((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وائ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د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mcs.gov.sa/Mcslmages/003.doc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رف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285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85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5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ي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85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ا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ف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-142" w:firstLine="720"/>
        <w:jc w:val="both"/>
        <w:rPr>
          <w:rFonts w:ascii="Arab Symbols" w:hAnsi="Arab Symbols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جد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 Symbols" w:hAnsi="Arab Symbols"/>
          <w:sz w:val="28"/>
          <w:szCs w:val="28"/>
          <w:rtl w:val="true"/>
        </w:rPr>
        <w:t>(</w:t>
      </w:r>
      <w:r>
        <w:rPr>
          <w:rFonts w:cs="Arabic Transparent" w:ascii="Arab Symbols" w:hAnsi="Arab Symbols"/>
          <w:sz w:val="28"/>
          <w:szCs w:val="28"/>
        </w:rPr>
        <w:t>2008</w:t>
      </w:r>
      <w:r>
        <w:rPr>
          <w:rFonts w:cs="Arabic Transparent" w:ascii="Arab Symbols" w:hAnsi="Arab Symbols"/>
          <w:sz w:val="28"/>
          <w:szCs w:val="28"/>
          <w:rtl w:val="true"/>
        </w:rPr>
        <w:t>)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تعرف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معهد</w:t>
      </w:r>
      <w:r>
        <w:rPr>
          <w:rFonts w:cs="Arabic Transparent" w:ascii="Arab Symbols" w:hAnsi="Arab Symbols"/>
          <w:sz w:val="28"/>
          <w:szCs w:val="28"/>
          <w:rtl w:val="true"/>
        </w:rPr>
        <w:t>/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أهداف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معهد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تاح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.edu.sa/about/goals.asp</w:t>
        </w:r>
      </w:hyperlink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ق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اريخ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دخو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 Symbols" w:hAnsi="Arab Symbols"/>
          <w:sz w:val="28"/>
          <w:szCs w:val="28"/>
        </w:rPr>
        <w:t>15/6/2008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 Symbols" w:hAnsi="Arab Symbols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Arab Symbols" w:hAnsi="Arab Symbols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Arab Symbols" w:hAnsi="Arab Symbols"/>
          <w:sz w:val="28"/>
          <w:szCs w:val="28"/>
          <w:rtl w:val="true"/>
        </w:rPr>
        <w:t>(</w:t>
      </w:r>
      <w:r>
        <w:rPr>
          <w:rFonts w:cs="Arabic Transparent" w:ascii="Arab Symbols" w:hAnsi="Arab Symbols"/>
          <w:sz w:val="28"/>
          <w:szCs w:val="28"/>
        </w:rPr>
        <w:t>2008</w:t>
      </w:r>
      <w:r>
        <w:rPr>
          <w:rFonts w:cs="Arabic Transparent" w:ascii="Arab Symbols" w:hAnsi="Arab Symbols"/>
          <w:sz w:val="28"/>
          <w:szCs w:val="28"/>
          <w:rtl w:val="true"/>
        </w:rPr>
        <w:t>)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–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تاح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ipa.edu.sa/traning/trainingprograms.asp</w:t>
        </w:r>
      </w:hyperlink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ق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اريخ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دخو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 Symbols" w:hAnsi="Arab Symbols"/>
          <w:sz w:val="28"/>
          <w:szCs w:val="28"/>
        </w:rPr>
        <w:t>15/6/2008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 Symbols" w:hAnsi="Arab Symbols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50"/>
        </w:numPr>
        <w:bidi w:val="1"/>
        <w:spacing w:lineRule="auto" w:line="48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lineRule="auto" w:line="48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38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د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ي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ر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Arab Symbols" w:hAnsi="Arab Symbols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دري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Arab Symbols" w:hAnsi="Arab Symbols"/>
          <w:sz w:val="28"/>
          <w:szCs w:val="28"/>
          <w:rtl w:val="true"/>
        </w:rPr>
        <w:t>(</w:t>
      </w:r>
      <w:r>
        <w:rPr>
          <w:rFonts w:cs="Arabic Transparent" w:ascii="Arab Symbols" w:hAnsi="Arab Symbols"/>
          <w:sz w:val="28"/>
          <w:szCs w:val="28"/>
        </w:rPr>
        <w:t>2008</w:t>
      </w:r>
      <w:r>
        <w:rPr>
          <w:rFonts w:cs="Arabic Transparent" w:ascii="Arab Symbols" w:hAnsi="Arab Symbols"/>
          <w:sz w:val="28"/>
          <w:szCs w:val="28"/>
          <w:rtl w:val="true"/>
        </w:rPr>
        <w:t>)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–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برامج</w:t>
      </w:r>
      <w:r>
        <w:rPr>
          <w:rFonts w:ascii="Arab Symbols" w:hAnsi="Arab Symbols" w:eastAsia="Arab Symbols" w:cs="Arab Symbols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تاح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على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ipa.edu.sa/traning/trainingprograms.asp</w:t>
        </w:r>
      </w:hyperlink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وقع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عهد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إدارة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عامة،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تاريخ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الدخول</w:t>
      </w:r>
      <w:r>
        <w:rPr>
          <w:rFonts w:ascii="Arab Symbols" w:hAnsi="Arab Symbols" w:eastAsia="Arab Symbols" w:cs="Arab Symbol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 Symbols" w:hAnsi="Arab Symbols"/>
          <w:sz w:val="28"/>
          <w:szCs w:val="28"/>
        </w:rPr>
        <w:t>15/6/2008</w:t>
      </w:r>
      <w:r>
        <w:rPr>
          <w:rFonts w:ascii="Arab Symbols" w:hAnsi="Arab Symbols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 Symbols" w:hAnsi="Arab Symbols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4/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)/ 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/5/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i/>
          <w:i/>
          <w:iCs/>
          <w:rFonts w:ascii="Times New Roman" w:hAnsi="Times New Roman" w:cs="Times New Roman"/>
        </w:rPr>
        <w:instrText xml:space="preserve"> HYPERLINK "http://www.epforum.net/showthread.php?p=8530" \l "post8530"</w:instrText>
      </w:r>
      <w:r>
        <w:rPr>
          <w:rtl w:val="true"/>
          <w:rStyle w:val="InternetLink"/>
          <w:i/>
          <w:i/>
          <w:iCs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</w:rPr>
        <w:t>http://www.epforum.net/showthread.php?p=8530#post8530</w:t>
      </w:r>
      <w:r>
        <w:rPr>
          <w:rtl w:val="true"/>
          <w:rStyle w:val="InternetLink"/>
          <w:i/>
          <w:i/>
          <w:iCs/>
          <w:rFonts w:ascii="Times New Roman" w:hAnsi="Times New Roman" w:cs="Times New Roman"/>
        </w:rPr>
        <w:fldChar w:fldCharType="end"/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85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ثم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م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480" w:before="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م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ج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ابق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1125</wp:posOffset>
                </wp:positionH>
                <wp:positionV relativeFrom="margin">
                  <wp:posOffset>1990090</wp:posOffset>
                </wp:positionV>
                <wp:extent cx="4994910" cy="2088515"/>
                <wp:effectExtent l="63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2088360"/>
                          <a:chOff x="0" y="0"/>
                          <a:chExt cx="4995000" cy="2088360"/>
                        </a:xfrm>
                      </wpg:grpSpPr>
                      <wps:wsp>
                        <wps:cNvSpPr/>
                        <wps:spPr>
                          <a:xfrm>
                            <a:off x="1987560" y="497160"/>
                            <a:ext cx="0" cy="19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53808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قيادة الإدارية  وثقافة الجو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695160"/>
                            <a:ext cx="7275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SA"/>
                                </w:rPr>
                                <w:t>المعلومات والتحليل والقي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695160"/>
                            <a:ext cx="8323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SA"/>
                                </w:rPr>
                                <w:t>التخطيط الاستراتي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695160"/>
                            <a:ext cx="624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SA"/>
                                </w:rPr>
                                <w:t>إدارة الأفر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695160"/>
                            <a:ext cx="624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SA"/>
                                </w:rPr>
                                <w:t>إدارة الموا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6242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abic Transparent" w:hAnsi="Arabic Transparent" w:eastAsia="Calibri" w:cs="Arabic Transparent"/>
                                  <w:color w:val="auto"/>
                                  <w:lang w:val="en-US" w:bidi="ar-SA"/>
                                </w:rPr>
                                <w:t>ضبط ومراقبة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690920"/>
                            <a:ext cx="1769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نتائج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99000"/>
                            <a:ext cx="624240" cy="397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795600"/>
                            <a:ext cx="624240" cy="397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نظ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10560"/>
                            <a:ext cx="880920" cy="3974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المخر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497160"/>
                            <a:ext cx="0" cy="29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1193040"/>
                            <a:ext cx="0" cy="30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7160"/>
                            <a:ext cx="1821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360">
                                <a:moveTo>
                                  <a:pt x="3150" y="0"/>
                                </a:moveTo>
                                <a:cubicBezTo>
                                  <a:pt x="2025" y="60"/>
                                  <a:pt x="900" y="120"/>
                                  <a:pt x="450" y="180"/>
                                </a:cubicBezTo>
                                <a:cubicBezTo>
                                  <a:pt x="0" y="240"/>
                                  <a:pt x="450" y="330"/>
                                  <a:pt x="45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97160"/>
                            <a:ext cx="1924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360">
                                <a:moveTo>
                                  <a:pt x="0" y="0"/>
                                </a:moveTo>
                                <a:cubicBezTo>
                                  <a:pt x="1215" y="60"/>
                                  <a:pt x="2430" y="120"/>
                                  <a:pt x="2880" y="180"/>
                                </a:cubicBezTo>
                                <a:cubicBezTo>
                                  <a:pt x="3330" y="240"/>
                                  <a:pt x="3015" y="300"/>
                                  <a:pt x="270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97160"/>
                            <a:ext cx="1092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60">
                                <a:moveTo>
                                  <a:pt x="0" y="0"/>
                                </a:moveTo>
                                <a:cubicBezTo>
                                  <a:pt x="675" y="60"/>
                                  <a:pt x="1350" y="120"/>
                                  <a:pt x="1620" y="180"/>
                                </a:cubicBezTo>
                                <a:cubicBezTo>
                                  <a:pt x="1890" y="240"/>
                                  <a:pt x="1755" y="300"/>
                                  <a:pt x="162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97160"/>
                            <a:ext cx="1074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360">
                                <a:moveTo>
                                  <a:pt x="1860" y="0"/>
                                </a:moveTo>
                                <a:cubicBezTo>
                                  <a:pt x="1170" y="60"/>
                                  <a:pt x="480" y="120"/>
                                  <a:pt x="240" y="180"/>
                                </a:cubicBezTo>
                                <a:cubicBezTo>
                                  <a:pt x="0" y="240"/>
                                  <a:pt x="210" y="300"/>
                                  <a:pt x="42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92760"/>
                            <a:ext cx="8319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1260" y="0"/>
                                </a:moveTo>
                                <a:cubicBezTo>
                                  <a:pt x="735" y="225"/>
                                  <a:pt x="210" y="45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292760"/>
                            <a:ext cx="0" cy="39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240360" y="-481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129480" y="-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38280" y="-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156.7pt;width:393.3pt;height:164.45pt" coordorigin="175,3134" coordsize="7866,3289">
                <v:line id="shape_0" from="3305,3917" to="3305,4229" stroked="t" o:allowincell="f" style="position:absolute;mso-position-horizontal-relative:margin;mso-position-vertic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8;top:3134;width:5571;height:625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قيادة الإدارية  وثقافة الجودة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  <v:shape id="shape_0" fillcolor="white" stroked="t" o:allowincell="f" style="position:absolute;left:5585;top:4229;width:1145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SA"/>
                          </w:rPr>
                          <w:t>المعلومات والتحليل والقياس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108;top:4229;width:1310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SA"/>
                          </w:rPr>
                          <w:t>التخطيط الاستراتيجي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797;top:4229;width:982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SA"/>
                          </w:rPr>
                          <w:t>إدارة الأفراد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486;top:4229;width:982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SA"/>
                          </w:rPr>
                          <w:t>إدارة الموارد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75;top:4229;width:982;height:93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abic Transparent" w:hAnsi="Arabic Transparent" w:eastAsia="Calibri" w:cs="Arabic Transparent"/>
                            <w:color w:val="auto"/>
                            <w:lang w:val="en-US" w:bidi="ar-SA"/>
                          </w:rPr>
                          <w:t>ضبط ومراقبة الجودة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1978;top:5797;width:2785;height:6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نتائج الجودة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#f79646" stroked="t" o:allowincell="f" style="position:absolute;left:7058;top:3290;width:982;height:6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محرك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058;top:4387;width:982;height:6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نظام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6654;top:5513;width:1386;height:62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المخرجات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line id="shape_0" from="7551,3917" to="7551,4385" stroked="t" o:allowincell="f" style="position:absolute;mso-position-horizontal-relative:margin;mso-position-vertic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51,5013" to="7551,5487" stroked="t" o:allowincell="f" style="position:absolute;mso-position-horizontal-relative:margin;mso-position-vertic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50,360" path="m3150,0c2025,60,900,120,450,180c0,240,450,330,450,360e" stroked="t" o:allowincell="f" style="position:absolute;left:421;top:3917;width:2867;height:312;mso-wrap-style:none;v-text-anchor:middle;mso-position-horizontal-relative:margin;mso-position-vertical-relative:margin">
                  <v:fill o:detectmouseclick="t" on="false"/>
                  <v:stroke color="black" weight="38160" endarrow="block" endarrowwidth="medium" endarrowlength="medium" joinstyle="round" endcap="flat"/>
                  <v:shadow on="t" obscured="f" color="#7f7f7f"/>
                  <w10:wrap type="none"/>
                </v:shape>
                <v:shape id="shape_0" coordsize="3330,360" path="m0,0c1215,60,2430,120,2880,180c3330,240,3015,300,2700,360e" stroked="t" o:allowincell="f" style="position:absolute;left:3290;top:3917;width:3030;height:312;mso-wrap-style:none;v-text-anchor:middle;mso-position-horizontal-relative:margin;mso-position-vertical-relative:margin">
                  <v:fill o:detectmouseclick="t" on="false"/>
                  <v:stroke color="black" weight="38160" endarrow="block" endarrowwidth="medium" endarrowlength="medium" joinstyle="round" endcap="flat"/>
                  <v:shadow on="t" obscured="f" color="#7f7f7f"/>
                  <w10:wrap type="none"/>
                </v:shape>
                <v:shape id="shape_0" coordsize="1890,360" path="m0,0c675,60,1350,120,1620,180c1890,240,1755,300,1620,360e" stroked="t" o:allowincell="f" style="position:absolute;left:3290;top:3917;width:1720;height:312;mso-wrap-style:none;v-text-anchor:middle;mso-position-horizontal-relative:margin;mso-position-vertical-relative:margin">
                  <v:fill o:detectmouseclick="t" on="false"/>
                  <v:stroke color="black" weight="38160" endarrow="block" endarrowwidth="medium" endarrowlength="medium" joinstyle="round" endcap="flat"/>
                  <v:shadow on="t" obscured="f" color="#7f7f7f"/>
                  <w10:wrap type="none"/>
                </v:shape>
                <v:shape id="shape_0" coordsize="1860,360" path="m1860,0c1170,60,480,120,240,180c0,240,210,300,420,360e" stroked="t" o:allowincell="f" style="position:absolute;left:1596;top:3917;width:1692;height:312;mso-wrap-style:none;v-text-anchor:middle;mso-position-horizontal-relative:margin;mso-position-vertical-relative:margin">
                  <v:fill o:detectmouseclick="t" on="false"/>
                  <v:stroke color="black" weight="38160" endarrow="block" endarrowwidth="medium" endarrowlength="medium" joinstyle="round" endcap="flat"/>
                  <v:shadow on="t" obscured="f" color="#7f7f7f"/>
                  <w10:wrap type="none"/>
                </v:shape>
                <v:shape id="shape_0" coordsize="1260,540" path="m1260,0c735,225,210,450,0,540e" stroked="t" o:allowincell="f" style="position:absolute;left:3290;top:5170;width:1309;height:625;mso-wrap-style:none;v-text-anchor:middle;mso-position-horizontal-relative:margin;mso-position-vertical-relative:margin">
                  <v:fill o:detectmouseclick="t" on="false"/>
                  <v:stroke color="black" weight="38160" endarrow="block" endarrowwidth="medium" endarrowlength="medium" joinstyle="round" endcap="flat"/>
                  <v:shadow on="t" obscured="f" color="#7f7f7f"/>
                  <w10:wrap type="none"/>
                </v:shape>
                <v:line id="shape_0" from="3290,5170" to="3290,5795" stroked="t" o:allowincell="f" style="position:absolute;mso-position-horizontal-relative:margin;mso-position-vertic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928;top:2376;width:0;height:0;mso-position-horizontal-relative:margin;mso-position-vertic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753;top:2345;width:0;height:0;mso-position-horizontal-relative:margin;mso-position-vertic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82;top:2345;width:0;height:0;mso-position-horizontal-relative:margin;mso-position-vertical-relative:margin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Arabic Transparent"/>
          <w:sz w:val="18"/>
          <w:szCs w:val="18"/>
        </w:rPr>
      </w:pP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Arabic Transparent"/>
          <w:b/>
          <w:bCs/>
          <w:sz w:val="24"/>
          <w:szCs w:val="24"/>
          <w:rtl w:val="true"/>
        </w:rPr>
        <w:t>: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و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ميز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طم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/</w:t>
      </w:r>
      <w:r>
        <w:rPr>
          <w:rFonts w:cs="Arabic Transparent"/>
          <w:b/>
          <w:bCs/>
          <w:sz w:val="24"/>
          <w:szCs w:val="24"/>
        </w:rPr>
        <w:t>142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ث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م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ص،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3almksa.com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ي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ك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مو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6140</wp:posOffset>
                </wp:positionH>
                <wp:positionV relativeFrom="paragraph">
                  <wp:posOffset>124460</wp:posOffset>
                </wp:positionV>
                <wp:extent cx="5829300" cy="36137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9.8pt;width:458.95pt;height:284.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-5080</wp:posOffset>
                </wp:positionV>
                <wp:extent cx="1704975" cy="58102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-0.4pt;width:134.2pt;height:45.7pt;mso-wrap-style:none;v-text-anchor:middle;mso-position-horizontal-relative:page">
                <v:fill o:detectmouseclick="t" type="solid" color2="black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41190</wp:posOffset>
                </wp:positionH>
                <wp:positionV relativeFrom="paragraph">
                  <wp:posOffset>294640</wp:posOffset>
                </wp:positionV>
                <wp:extent cx="1047750" cy="3238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7pt;margin-top:23.2pt;width:82.45pt;height:25.45pt;mso-wrap-style:none;v-text-anchor:middle;mso-position-horizontal-relative:pag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66085</wp:posOffset>
                </wp:positionH>
                <wp:positionV relativeFrom="paragraph">
                  <wp:posOffset>396875</wp:posOffset>
                </wp:positionV>
                <wp:extent cx="1579880" cy="400050"/>
                <wp:effectExtent l="31750" t="31750" r="32385" b="141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>تحديد البرامج التد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55pt;margin-top:31.25pt;width:124.3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en-US" w:bidi="ar-SA"/>
                        </w:rPr>
                        <w:t>تحديد البرامج التدريبي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31715</wp:posOffset>
                </wp:positionH>
                <wp:positionV relativeFrom="paragraph">
                  <wp:posOffset>396875</wp:posOffset>
                </wp:positionV>
                <wp:extent cx="3067050" cy="400050"/>
                <wp:effectExtent l="31750" t="31750" r="32385" b="494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firstLine="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en-US" w:bidi="ar-SA"/>
                              </w:rPr>
                              <w:t>تصميم البرامج التدريبية وإعداد الحقائب التدري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45pt;margin-top:31.25pt;width:241.4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firstLine="9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en-US" w:bidi="ar-SA"/>
                        </w:rPr>
                        <w:t>تصميم البرامج التدريبية وإعداد الحقائب التدريب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8815</wp:posOffset>
                </wp:positionH>
                <wp:positionV relativeFrom="paragraph">
                  <wp:posOffset>255905</wp:posOffset>
                </wp:positionV>
                <wp:extent cx="1270" cy="14160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2pt;margin-top:20.15pt;width:0.1pt;height:11.1pt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41290</wp:posOffset>
                </wp:positionH>
                <wp:positionV relativeFrom="paragraph">
                  <wp:posOffset>255905</wp:posOffset>
                </wp:positionV>
                <wp:extent cx="10160" cy="141605"/>
                <wp:effectExtent l="48895" t="1905" r="552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4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15pt;margin-top:20.15pt;width:0.75pt;height:11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0985</wp:posOffset>
                </wp:positionH>
                <wp:positionV relativeFrom="paragraph">
                  <wp:posOffset>399415</wp:posOffset>
                </wp:positionV>
                <wp:extent cx="748030" cy="72453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0.25pt;height:58.4pt;mso-wrap-distance-left:9.05pt;mso-wrap-distance-right:9.05pt;mso-wrap-distance-top:0pt;mso-wrap-distance-bottom:0pt;margin-top:31.45pt;mso-position-vertical-relative:text;margin-left:220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7510</wp:posOffset>
                </wp:positionH>
                <wp:positionV relativeFrom="paragraph">
                  <wp:posOffset>399415</wp:posOffset>
                </wp:positionV>
                <wp:extent cx="748030" cy="72453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0.25pt;height:58.4pt;mso-wrap-distance-left:9.05pt;mso-wrap-distance-right:9.05pt;mso-wrap-distance-top:0pt;mso-wrap-distance-bottom:0pt;margin-top:31.45pt;mso-position-vertical-relative:text;margin-left:531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ragraph">
                  <wp:posOffset>399415</wp:posOffset>
                </wp:positionV>
                <wp:extent cx="748030" cy="7245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0.25pt;height:58.4pt;mso-wrap-distance-left:9.05pt;mso-wrap-distance-right:9.05pt;mso-wrap-distance-top:0pt;mso-wrap-distance-bottom:0pt;margin-top:31.45pt;mso-position-vertical-relative:text;margin-left:453.6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ه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44085</wp:posOffset>
                </wp:positionH>
                <wp:positionV relativeFrom="paragraph">
                  <wp:posOffset>445135</wp:posOffset>
                </wp:positionV>
                <wp:extent cx="778510" cy="678815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95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ام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2.65pt;height:54.8pt;mso-wrap-distance-left:9.05pt;mso-wrap-distance-right:9.05pt;mso-wrap-distance-top:0pt;mso-wrap-distance-bottom:0pt;margin-top:35.05pt;mso-position-vertical-relative:text;margin-left:373.5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ي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ام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7775</wp:posOffset>
                </wp:positionH>
                <wp:positionV relativeFrom="paragraph">
                  <wp:posOffset>399415</wp:posOffset>
                </wp:positionV>
                <wp:extent cx="748030" cy="72453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60.25pt;height:58.4pt;mso-wrap-distance-left:9.05pt;mso-wrap-distance-right:9.05pt;mso-wrap-distance-top:0pt;mso-wrap-distance-bottom:0pt;margin-top:31.45pt;mso-position-vertical-relative:text;margin-left:298.2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54095</wp:posOffset>
                </wp:positionH>
                <wp:positionV relativeFrom="paragraph">
                  <wp:posOffset>200660</wp:posOffset>
                </wp:positionV>
                <wp:extent cx="2470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15.8pt" to="299.25pt,15.8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13830</wp:posOffset>
                </wp:positionH>
                <wp:positionV relativeFrom="paragraph">
                  <wp:posOffset>200660</wp:posOffset>
                </wp:positionV>
                <wp:extent cx="24701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15.8pt" to="532.3pt,15.8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7040</wp:posOffset>
                </wp:positionH>
                <wp:positionV relativeFrom="paragraph">
                  <wp:posOffset>200660</wp:posOffset>
                </wp:positionV>
                <wp:extent cx="2463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15.8pt" to="454.55pt,15.8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0250</wp:posOffset>
                </wp:positionH>
                <wp:positionV relativeFrom="paragraph">
                  <wp:posOffset>200660</wp:posOffset>
                </wp:positionV>
                <wp:extent cx="2463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5.8pt" to="376.85pt,15.8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bidi w:val="1"/>
        <w:spacing w:lineRule="auto" w:line="480"/>
        <w:ind w:left="0" w:right="-284" w:hanging="0"/>
        <w:jc w:val="center"/>
        <w:rPr/>
      </w:pP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ؤت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ود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ي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موح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425</w:t>
      </w:r>
      <w:r>
        <w:rPr>
          <w:rFonts w:cs="Arabic Transparent"/>
          <w:sz w:val="26"/>
          <w:sz w:val="26"/>
          <w:szCs w:val="26"/>
          <w:rtl w:val="true"/>
        </w:rPr>
        <w:t>هـ</w:t>
      </w:r>
      <w:r>
        <w:rPr>
          <w:rFonts w:cs="Arabic Transparent"/>
          <w:sz w:val="26"/>
          <w:szCs w:val="26"/>
          <w:rtl w:val="true"/>
        </w:rPr>
        <w:t>]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وق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"(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ي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rganizational Centered Needs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lanning Need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ndividual Centered Career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 احتياجات المنظمة والأفراد</w:t>
      </w:r>
    </w:p>
    <w:tbl>
      <w:tblPr>
        <w:tblW w:w="87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204"/>
      </w:tblGrid>
      <w:tr>
        <w:trPr>
          <w:trHeight w:val="560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32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</w:tr>
      <w:tr>
        <w:trPr>
          <w:trHeight w:val="44" w:hRule="atLeast"/>
        </w:trPr>
        <w:tc>
          <w:tcPr>
            <w:tcW w:w="549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غ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</w:p>
        </w:tc>
        <w:tc>
          <w:tcPr>
            <w:tcW w:w="320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بلية</w:t>
            </w:r>
          </w:p>
        </w:tc>
      </w:tr>
      <w:tr>
        <w:trPr>
          <w:trHeight w:val="569" w:hRule="atLeast"/>
        </w:trPr>
        <w:tc>
          <w:tcPr>
            <w:tcW w:w="5498" w:type="dxa"/>
            <w:tcBorders>
              <w:left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Work Goals</w:t>
            </w:r>
          </w:p>
        </w:tc>
        <w:tc>
          <w:tcPr>
            <w:tcW w:w="3204" w:type="dxa"/>
            <w:tcBorders>
              <w:right w:val="single" w:sz="6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>
          <w:trHeight w:val="406" w:hRule="atLeast"/>
        </w:trPr>
        <w:tc>
          <w:tcPr>
            <w:tcW w:w="549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رجها</w:t>
            </w:r>
          </w:p>
        </w:tc>
        <w:tc>
          <w:tcPr>
            <w:tcW w:w="320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لين</w:t>
            </w:r>
          </w:p>
        </w:tc>
      </w:tr>
      <w:tr>
        <w:trPr>
          <w:trHeight w:val="582" w:hRule="atLeast"/>
        </w:trPr>
        <w:tc>
          <w:tcPr>
            <w:tcW w:w="5498" w:type="dxa"/>
            <w:tcBorders>
              <w:left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م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204" w:type="dxa"/>
            <w:tcBorders>
              <w:right w:val="single" w:sz="6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ء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راد</w:t>
            </w:r>
          </w:p>
        </w:tc>
      </w:tr>
      <w:tr>
        <w:trPr>
          <w:trHeight w:val="517" w:hRule="atLeast"/>
        </w:trPr>
        <w:tc>
          <w:tcPr>
            <w:tcW w:w="549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---------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ل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rientation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6" w:right="-142" w:hanging="0"/>
        <w:jc w:val="left"/>
        <w:rPr>
          <w:rFonts w:cs="Arabic Transparent"/>
          <w:sz w:val="26"/>
          <w:szCs w:val="26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مري،</w:t>
      </w:r>
      <w:r>
        <w:rPr>
          <w:rFonts w:cs="Arabic Transparent"/>
          <w:sz w:val="26"/>
          <w:szCs w:val="26"/>
        </w:rPr>
        <w:t>2003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480"/>
        <w:ind w:left="0" w:right="-426" w:firstLine="720"/>
        <w:jc w:val="both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7870</wp:posOffset>
                </wp:positionH>
                <wp:positionV relativeFrom="paragraph">
                  <wp:posOffset>887095</wp:posOffset>
                </wp:positionV>
                <wp:extent cx="5843270" cy="5507990"/>
                <wp:effectExtent l="5080" t="5080" r="508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5508000"/>
                          <a:chOff x="0" y="0"/>
                          <a:chExt cx="5843160" cy="5508000"/>
                        </a:xfrm>
                      </wpg:grpSpPr>
                      <wps:wsp>
                        <wps:cNvSpPr txBox="1"/>
                        <wps:spPr>
                          <a:xfrm>
                            <a:off x="1457280" y="989280"/>
                            <a:ext cx="1214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تحليل حركة القو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988560"/>
                            <a:ext cx="12002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تحليل مشك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89280"/>
                            <a:ext cx="11239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SA"/>
                                </w:rPr>
                                <w:t>تحليل التغيي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92120"/>
                            <a:ext cx="2186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حص أهداف الإدارات والأقس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3160" cy="5508000"/>
                          </a:xfrm>
                        </wpg:grpSpPr>
                        <wps:wsp>
                          <wps:cNvCnPr/>
                          <wps:spPr>
                            <a:xfrm>
                              <a:off x="-5837400" y="28692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22520" y="78876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50880" y="788760"/>
                              <a:ext cx="1440" cy="111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113240" y="788760"/>
                              <a:ext cx="1800" cy="111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800" y="901080"/>
                              <a:ext cx="6858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حليل المنظ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760" y="2311920"/>
                              <a:ext cx="9144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حليل الوظائ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760" y="3998520"/>
                              <a:ext cx="68580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تحليل الأفرا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0160" y="114480"/>
                              <a:ext cx="343080" cy="21121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70200 w 194400"/>
                                <a:gd name="textAreaTop" fmla="*/ 30960 h 1197360"/>
                                <a:gd name="textAreaBottom" fmla="*/ 1166400 h 119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5a5a5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993400"/>
                              <a:ext cx="228600" cy="2514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37080 h 1425600"/>
                                <a:gd name="textAreaBottom" fmla="*/ 138852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5a5a5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160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فحص أهدا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583640"/>
                              <a:ext cx="12574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مشكلات تحل عن طريق التدخل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583640"/>
                              <a:ext cx="26290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مشكلات تحل عن طريق التدريب أو عن طريق التدخلات الإدا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4898520"/>
                              <a:ext cx="12574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احتياجات جماع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98520"/>
                              <a:ext cx="125748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احتياجات فر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2418840"/>
                              <a:ext cx="2286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تحديد المتطلبات النموذجية لأداء الوظي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2886840"/>
                              <a:ext cx="22860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تحديد ما إذا كان الفرد يحتاج إلى التدر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344400"/>
                              <a:ext cx="3200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تحديد المعارف والمهارات التي يحتاج الفرد التدريب علي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797280"/>
                              <a:ext cx="16002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تحديد قائمة الفرد للتدر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260240"/>
                              <a:ext cx="26290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Simplified Arabic"/>
                                    <w:color w:val="auto"/>
                                    <w:lang w:val="en-US" w:bidi="ar-SA"/>
                                  </w:rPr>
                                  <w:t>التعامل مع الاحتياجات التدري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86040" y="2311920"/>
                              <a:ext cx="114480" cy="5745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8280 h 325800"/>
                                <a:gd name="textAreaBottom" fmla="*/ 31752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5a5a5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5319000" y="1314000"/>
                              <a:ext cx="391680" cy="192240"/>
                            </a:xfrm>
                            <a:prstGeom prst="curvedConnector5">
                              <a:avLst>
                                <a:gd name="adj1" fmla="val 49862"/>
                                <a:gd name="adj2" fmla="val 50093"/>
                                <a:gd name="adj3" fmla="val 49862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75480" y="1315800"/>
                              <a:ext cx="610560" cy="192240"/>
                            </a:xfrm>
                            <a:prstGeom prst="curvedConnector5">
                              <a:avLst>
                                <a:gd name="adj1" fmla="val 79646"/>
                                <a:gd name="adj2" fmla="val 49906"/>
                                <a:gd name="adj3" fmla="val 79646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840" y="215856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840" y="272556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840" y="317268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840" y="3619440"/>
                              <a:ext cx="1440" cy="14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840" y="405900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42120" y="4547880"/>
                              <a:ext cx="748800" cy="234720"/>
                            </a:xfrm>
                            <a:prstGeom prst="curvedConnector5">
                              <a:avLst>
                                <a:gd name="adj1" fmla="val 100048"/>
                                <a:gd name="adj2" fmla="val 49923"/>
                                <a:gd name="adj3" fmla="val 100048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7194600" y="4547520"/>
                              <a:ext cx="853200" cy="234720"/>
                            </a:xfrm>
                            <a:prstGeom prst="curvedConnector5">
                              <a:avLst>
                                <a:gd name="adj1" fmla="val 64499"/>
                                <a:gd name="adj2" fmla="val 49923"/>
                                <a:gd name="adj3" fmla="val 64499"/>
                              </a:avLst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69.85pt;width:460.1pt;height:433.7pt" coordorigin="3162,1397" coordsize="9202,8674">
                <v:shape id="shape_0" fillcolor="white" stroked="t" o:allowincell="f" style="position:absolute;left:5457;top:2955;width:1911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تحليل حركة القو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7;top:2954;width:188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تحليل مشك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2955;width:1769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SA"/>
                          </w:rPr>
                          <w:t>تحليل التغيي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1;top:2172;width:3442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حص أهداف الإدارات والأقس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62;top:1397;width:9202;height:8674">
                  <v:shape id="shape_0" stroked="t" o:allowincell="f" style="position:absolute;left:-6031;top:1849;width:2;height:175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480;top:2639;width:2;height:175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950;top:2639;width:1;height:175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040;top:2639;width:2;height:175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187;top:2816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تحليل المنظ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24;top:5038;width:143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تحليل الوظائ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24;top:7694;width:1079;height:7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تحليل الأفرا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fillcolor="white" stroked="t" o:allowincell="f" style="position:absolute;left:10564;top:1577;width:539;height:3325;mso-wrap-style:none;v-text-anchor:middle;mso-position-horizontal-relative:page" type="_x0000_t88">
                    <v:fill o:detectmouseclick="t" type="solid" color2="black"/>
                    <v:stroke color="#5a5a5a" weight="3816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10362;top:6111;width:359;height:3959;mso-wrap-style:none;v-text-anchor:middle;mso-position-horizontal-relative:page" type="_x0000_t88">
                    <v:fill o:detectmouseclick="t" type="solid" color2="black"/>
                    <v:stroke color="#5a5a5a" weight="38160" joinstyle="miter" endcap="flat"/>
                    <v:shadow on="t" obscured="f" color="#7f7f7f"/>
                    <w10:wrap type="none"/>
                  </v:shape>
                  <v:shape id="shape_0" fillcolor="white" stroked="t" o:allowincell="f" style="position:absolute;left:5457;top:1397;width:251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فحص أه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2;top:3891;width:1979;height:9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مشكلات تحل عن طريق التدخل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3891;width:4139;height:9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مشكلات تحل عن طريق التدريب أو عن طريق التدخلات الإد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0;top:9111;width:1979;height:6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احتياجات جماع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2;top:9111;width:1979;height:6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احتياجات فرد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5206;width:359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تحديد المتطلبات النموذجية لأداء الوظيف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5943;width:359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تحديد ما إذا كان الفرد يحتاج إلى التدري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2;top:6664;width:503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تحديد المعارف والمهارات التي يحتاج الفرد التدريب علي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2;top:7377;width:251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تحديد قائمة الفرد للتدري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4;top:8106;width:4139;height:4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Simplified Arabic"/>
                              <w:color w:val="auto"/>
                              <w:lang w:val="en-US" w:bidi="ar-SA"/>
                            </w:rPr>
                            <w:t>التعامل مع الاحتياجات التدري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84;top:5038;width:179;height:904;mso-wrap-style:none;v-text-anchor:middle;mso-position-horizontal-relative:page" type="_x0000_t88">
                    <v:fill o:detectmouseclick="t" type="solid" color2="black"/>
                    <v:stroke color="#5a5a5a" weight="38160" joinstyle="miter" endcap="flat"/>
                    <v:shadow on="t" obscured="f" color="#7f7f7f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5215;top:3467;width:615;height:302;flip:x;mso-position-horizontal-relative:page" type="_x0000_t38">
                    <v:stroke color="black" weight="38160" endarrow="block" endarrowwidth="medium" endarrowlength="medium" joinstyle="miter" endcap="flat"/>
                    <v:fill o:detectmouseclick="t" on="false"/>
                    <v:shadow on="t" obscured="f" color="#7f7f7f"/>
                    <w10:wrap type="none"/>
                  </v:shape>
                  <v:shape id="shape_0" stroked="t" o:allowincell="f" style="position:absolute;left:-4516;top:3469;width:961;height:302;mso-position-horizontal-relative:page" type="_x0000_t38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7;top:4796;width:1;height:230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7;top:5689;width:1;height:230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7;top:6393;width:1;height:230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7;top:7097;width:1;height:231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7;top:7789;width:1;height:230;mso-position-horizontal-relative:page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26;top:8559;width:1178;height:369;mso-position-horizontal-relative:page" type="_x0000_t38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169;top:8559;width:1341;height:369;flip:x;mso-position-horizontal-relative:page" type="_x0000_t38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رح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ب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6"/>
        </w:numPr>
        <w:bidi w:val="1"/>
        <w:spacing w:lineRule="auto" w:line="480" w:before="0" w:after="0"/>
        <w:ind w:left="431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ذ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480" w:before="0" w:after="0"/>
        <w:ind w:left="431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480" w:before="0" w:after="0"/>
        <w:ind w:left="431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480" w:before="0" w:after="0"/>
        <w:ind w:left="431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480" w:before="0" w:after="0"/>
        <w:ind w:left="431" w:right="0" w:hanging="40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480"/>
        <w:ind w:left="26" w:right="0" w:firstLine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reer Plan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reer Pla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د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ي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eliminary practical steps to determine training needs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ت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/11/142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)/(</w:t>
      </w:r>
      <w:r>
        <w:rPr>
          <w:rFonts w:cs="Arabic Transparent"/>
          <w:sz w:val="28"/>
          <w:szCs w:val="28"/>
        </w:rPr>
        <w:t>21/11/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www.epforum.net/showthread.zipphp?t=818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ab/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rFonts w:cs="Arabic Transparent"/>
          <w:sz w:val="28"/>
          <w:szCs w:val="28"/>
          <w:rtl w:val="true"/>
        </w:rPr>
        <w:tab/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</w:t>
      </w:r>
      <w:r>
        <w:rPr>
          <w:rFonts w:cs="Arabic Transparent"/>
          <w:sz w:val="28"/>
          <w:szCs w:val="28"/>
          <w:rtl w:val="true"/>
        </w:rPr>
        <w:tab/>
        <w:tab/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mcs,gov.sa/mcslmages/0008.doc</w:t>
        </w:r>
      </w:hyperlink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/6/200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سوب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ج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ر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جلي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ئ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480" w:before="0" w:after="0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5"/>
        </w:numPr>
        <w:bidi w:val="1"/>
        <w:spacing w:lineRule="auto" w:line="48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5"/>
        </w:numPr>
        <w:bidi w:val="1"/>
        <w:spacing w:lineRule="auto" w:line="48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</w:t>
      </w:r>
    </w:p>
    <w:p>
      <w:pPr>
        <w:pStyle w:val="Normal"/>
        <w:numPr>
          <w:ilvl w:val="1"/>
          <w:numId w:val="25"/>
        </w:numPr>
        <w:bidi w:val="1"/>
        <w:spacing w:lineRule="auto" w:line="48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</w:p>
    <w:p>
      <w:pPr>
        <w:pStyle w:val="Normal"/>
        <w:numPr>
          <w:ilvl w:val="1"/>
          <w:numId w:val="25"/>
        </w:numPr>
        <w:bidi w:val="1"/>
        <w:spacing w:lineRule="auto" w:line="480" w:before="0" w:after="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bidi w:val="1"/>
        <w:spacing w:lineRule="auto" w:line="480" w:before="0" w:after="0"/>
        <w:ind w:left="386" w:right="0" w:hanging="36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ب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18" w:right="226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ab Symbols">
    <w:charset w:val="02"/>
    <w:family w:val="auto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Fonts w:cs="Arabic Transparent"/>
        <w:rtl w:val="true"/>
      </w:rPr>
      <w:fldChar w:fldCharType="begin"/>
    </w:r>
    <w:r>
      <w:rPr>
        <w:rtl w:val="true"/>
        <w:rFonts w:cs="Arabic Transparent"/>
      </w:rPr>
      <w:instrText xml:space="preserve"> PAGE </w:instrText>
    </w:r>
    <w:r>
      <w:rPr>
        <w:rtl w:val="true"/>
        <w:rFonts w:cs="Arabic Transparent"/>
      </w:rPr>
      <w:fldChar w:fldCharType="separate"/>
    </w:r>
    <w:r>
      <w:rPr>
        <w:rtl w:val="true"/>
        <w:rFonts w:cs="Arabic Transparent"/>
      </w:rPr>
      <w:t>119</w:t>
    </w:r>
    <w:r>
      <w:rPr>
        <w:rtl w:val="true"/>
        <w:rFonts w:cs="Arabic Transparent"/>
      </w:rPr>
      <w:fldChar w:fldCharType="end"/>
    </w:r>
    <w:r>
      <w:rPr>
        <w:rtl w:val="true"/>
      </w:rPr>
      <w:t xml:space="preserve"> - </w:t>
    </w:r>
  </w:p>
  <w:p>
    <w:pPr>
      <w:pStyle w:val="Footer"/>
      <w:jc w:val="cen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1500" w:hanging="360"/>
      </w:pPr>
      <w:rPr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50" w:hanging="720"/>
      </w:pPr>
      <w:rPr/>
    </w:lvl>
  </w:abstractNum>
  <w:abstractNum w:abstractNumId="22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رموز الرياضيات العربية;Times New Roman" w:hAnsi="رموز الرياضيات العربية;Times New Roman" w:cs="رموز الرياضيات العربية;Times New Roman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2"/>
      <w:numFmt w:val="bullet"/>
      <w:lvlText w:val="-"/>
      <w:lvlJc w:val="righ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90"/>
      </w:pPr>
      <w:rPr/>
    </w:lvl>
    <w:lvl w:ilvl="1">
      <w:start w:val="1"/>
      <w:numFmt w:val="decimal"/>
      <w:lvlText w:val="%2-"/>
      <w:lvlJc w:val="left"/>
      <w:pPr>
        <w:tabs>
          <w:tab w:val="num" w:pos="1695"/>
        </w:tabs>
        <w:ind w:left="169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485"/>
        </w:tabs>
        <w:ind w:left="1485" w:hanging="76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>
        <w:rFonts w:ascii="Calibri" w:hAnsi="Calibri" w:eastAsia="Calibri"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alibri" w:hAnsi="Calibri" w:eastAsia="Calibri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Arabic Transparen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رموز الرياضيات العربية;Times New Roman" w:hAnsi="رموز الرياضيات العربية;Times New Roman" w:cs="رموز الرياضيات العربية;Times New Roman"/>
    </w:rPr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Calibri" w:cs="Arabic Transparen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Arabic Transparent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icc.net/lap/8.html" TargetMode="External"/><Relationship Id="rId3" Type="http://schemas.openxmlformats.org/officeDocument/2006/relationships/hyperlink" Target="http://mnzoor.blogspot.com/2006/11/blog-post.html" TargetMode="External"/><Relationship Id="rId4" Type="http://schemas.openxmlformats.org/officeDocument/2006/relationships/hyperlink" Target="http://www.ipa.edu.sa/about/about.asp" TargetMode="External"/><Relationship Id="rId5" Type="http://schemas.openxmlformats.org/officeDocument/2006/relationships/hyperlink" Target="http://www.arabhrm.com/modules/news/article.php" TargetMode="External"/><Relationship Id="rId6" Type="http://schemas.openxmlformats.org/officeDocument/2006/relationships/hyperlink" Target="http://www.balagh.com/najah/vzothn1yi.htm" TargetMode="External"/><Relationship Id="rId7" Type="http://schemas.openxmlformats.org/officeDocument/2006/relationships/hyperlink" Target="http://mnzoor.blogspot.com/2006/11/blog-post.html" TargetMode="External"/><Relationship Id="rId8" Type="http://schemas.openxmlformats.org/officeDocument/2006/relationships/hyperlink" Target="http://mnzoor.blogspot.com/2006/11/blog-post.html" TargetMode="External"/><Relationship Id="rId9" Type="http://schemas.openxmlformats.org/officeDocument/2006/relationships/hyperlink" Target="http://www.ipa.edu.sa/about/about.asp" TargetMode="External"/><Relationship Id="rId10" Type="http://schemas.openxmlformats.org/officeDocument/2006/relationships/hyperlink" Target="http://www.mcs.gov.sa/Mcslmages/003.doc" TargetMode="External"/><Relationship Id="rId11" Type="http://schemas.openxmlformats.org/officeDocument/2006/relationships/hyperlink" Target="http://www.ipa.edu.sa/about/goals.asp" TargetMode="External"/><Relationship Id="rId12" Type="http://schemas.openxmlformats.org/officeDocument/2006/relationships/hyperlink" Target="http://www.ipa.edu.sa/traning/trainingprograms.asp" TargetMode="External"/><Relationship Id="rId13" Type="http://schemas.openxmlformats.org/officeDocument/2006/relationships/hyperlink" Target="http://www.ipa.edu.sa/traning/trainingprograms.asp" TargetMode="External"/><Relationship Id="rId14" Type="http://schemas.openxmlformats.org/officeDocument/2006/relationships/hyperlink" Target="http://www.3almksa.com/" TargetMode="External"/><Relationship Id="rId15" Type="http://schemas.openxmlformats.org/officeDocument/2006/relationships/hyperlink" Target="http://www.epforum.net/showthread.zipphp?t=818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1:00Z</dcterms:created>
  <dc:creator>bashar</dc:creator>
  <dc:description/>
  <cp:keywords/>
  <dc:language>en-US</dc:language>
  <cp:lastModifiedBy>AL-SALAMAH</cp:lastModifiedBy>
  <cp:lastPrinted>2009-05-02T07:27:00Z</cp:lastPrinted>
  <dcterms:modified xsi:type="dcterms:W3CDTF">2009-09-25T19:33:00Z</dcterms:modified>
  <cp:revision>4</cp:revision>
  <dc:subject/>
  <dc:title>تخطيط البرامج التدريبية</dc:title>
</cp:coreProperties>
</file>