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54"/>
          <w:szCs w:val="54"/>
        </w:rPr>
      </w:pPr>
      <w:r>
        <w:rPr>
          <w:rFonts w:cs="DecoType Naskh"/>
          <w:sz w:val="68"/>
          <w:sz w:val="68"/>
          <w:szCs w:val="68"/>
          <w:rtl w:val="true"/>
        </w:rPr>
        <w:t>مبحث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موازنة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والتعقيب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rFonts w:cs="DecoType Naskh"/>
          <w:sz w:val="54"/>
          <w:szCs w:val="36"/>
        </w:rPr>
      </w:pPr>
      <w:r>
        <w:rPr>
          <w:rFonts w:cs="DecoType Naskh"/>
          <w:sz w:val="54"/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29175</wp:posOffset>
                </wp:positionH>
                <wp:positionV relativeFrom="paragraph">
                  <wp:posOffset>609600</wp:posOffset>
                </wp:positionV>
                <wp:extent cx="4749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48pt;width:37.3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يغ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ْ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ْعالٌ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م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جَنّ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ال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2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جَنَّات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تَسَاءل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اد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غا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ش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ِدْ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خْض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طَلْح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نض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9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ظِلّ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مْد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Fonts w:eastAsia="MS Mincho;ＭＳ 明朝" w:cs="DecoType Naskh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م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سْكُوب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فَاكِه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ثِير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قْط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مْن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فُرُش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رْف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صوفات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ض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ل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ض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MS Mincho;ＭＳ 明朝" w:cs="DecoType Naskh"/>
          <w:sz w:val="32"/>
          <w:szCs w:val="32"/>
          <w:rtl w:val="true"/>
        </w:rPr>
        <w:t xml:space="preserve"> {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خْضُودٍ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نضُودٍ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مْدُودٍ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سْكُوبٍ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َ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ض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ِدْ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خْضُودٍ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ض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َض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ط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ب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ِْضِدُه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َس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ِ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ْخَض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خَضَّد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طَعَ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َطَعَه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َن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طْ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قْط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ِقِطَّا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َدّ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ء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انَ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ن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ِدْ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خْضُودٍ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Fonts w:eastAsia="MS Mincho;ＭＳ 明朝" w:cs="DecoType Naskh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ك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س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MS Mincho;ＭＳ 明朝" w:cs="DecoType Naskh"/>
          <w:sz w:val="32"/>
          <w:szCs w:val="32"/>
          <w:rtl w:val="true"/>
        </w:rPr>
        <w:t xml:space="preserve"> 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لسَّابِق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سَّابِق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0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ْلَئ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ُقَرَّب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جَنَّا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نَّع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ُلّ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وَّل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قَلِيل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آخِ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Fonts w:eastAsia="MS Mincho;ＭＳ 明朝" w:cs="DecoType Naskh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ُرُ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وْضُون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تَّكِئ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يْ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تَقَابِل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6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طُوف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يْ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ِلْدَان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ُخَلَّد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7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أَكْوَاب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أَبَارِيق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َأْس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عِين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Fonts w:eastAsia="MS Mincho;ＭＳ 明朝" w:cs="DecoType Naskh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صَدَّع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نْ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نزِف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9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فَاكِه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تَخَيَّر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Fonts w:eastAsia="MS Mincho;ＭＳ 明朝" w:cs="DecoType Naskh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ح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طَيْ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شْتَه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حُور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ِين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أَمْثَال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لُّؤْلُؤ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كْنُو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جَز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عْمَل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MS Mincho;ＭＳ 明朝" w:cs="DecoType Naskh"/>
          <w:sz w:val="32"/>
          <w:szCs w:val="32"/>
          <w:rtl w:val="true"/>
        </w:rPr>
        <w:t xml:space="preserve"> 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يَم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يَم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7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ِدْ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خْض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طَلْح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نض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9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ظِلّ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مْد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Fonts w:eastAsia="MS Mincho;ＭＳ 明朝" w:cs="DecoType Naskh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م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سْكُوب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فَاكِه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ثِير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قْط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مْن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فُرُش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رْف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4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نشَأْنَاه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ش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جَعَلْنَاه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بْكَار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6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ُرُب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تْرَاب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7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ِّأَصْحَاب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يَم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ُلّ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وَّل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9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ثُلّ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آخِ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ِيش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رَّاض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جَنّ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ال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ُطُوف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دَانِي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ُ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شْرَب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َنِيئ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سْلَفْ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يّ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خَالِي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حد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ن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ذَّ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ك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كه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فَاكِه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ثِير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ascii="HQPB7" w:hAnsi="HQPB7" w:eastAsia="MS Mincho;ＭＳ 明朝" w:cs="DecoType Naskh"/>
          <w:sz w:val="32"/>
          <w:sz w:val="32"/>
          <w:szCs w:val="32"/>
          <w:rtl w:val="true"/>
        </w:rPr>
        <w:t>لَّا</w:t>
      </w:r>
      <w:r>
        <w:rPr>
          <w:rFonts w:ascii="HQPB7" w:hAnsi="HQPB7" w:eastAsia="HQPB7" w:cs="HQPB7"/>
          <w:sz w:val="32"/>
          <w:sz w:val="32"/>
          <w:szCs w:val="32"/>
          <w:rtl w:val="true"/>
        </w:rPr>
        <w:t xml:space="preserve"> </w:t>
      </w:r>
      <w:r>
        <w:rPr>
          <w:rFonts w:ascii="HQPB7" w:hAnsi="HQPB7" w:eastAsia="MS Mincho;ＭＳ 明朝" w:cs="DecoType Naskh"/>
          <w:sz w:val="32"/>
          <w:sz w:val="32"/>
          <w:szCs w:val="32"/>
          <w:rtl w:val="true"/>
        </w:rPr>
        <w:t>مَقْطُوعَةٍ</w:t>
      </w:r>
      <w:r>
        <w:rPr>
          <w:rFonts w:ascii="HQPB7" w:hAnsi="HQPB7" w:eastAsia="HQPB7" w:cs="HQPB7"/>
          <w:sz w:val="32"/>
          <w:sz w:val="32"/>
          <w:szCs w:val="32"/>
          <w:rtl w:val="true"/>
        </w:rPr>
        <w:t xml:space="preserve"> </w:t>
      </w:r>
      <w:r>
        <w:rPr>
          <w:rFonts w:ascii="HQPB7" w:hAnsi="HQPB7"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ascii="HQPB7" w:hAnsi="HQPB7" w:eastAsia="HQPB7" w:cs="HQPB7"/>
          <w:sz w:val="32"/>
          <w:sz w:val="32"/>
          <w:szCs w:val="32"/>
          <w:rtl w:val="true"/>
        </w:rPr>
        <w:t xml:space="preserve"> </w:t>
      </w:r>
      <w:r>
        <w:rPr>
          <w:rFonts w:ascii="HQPB7" w:hAnsi="HQPB7" w:eastAsia="MS Mincho;ＭＳ 明朝" w:cs="DecoType Naskh"/>
          <w:sz w:val="32"/>
          <w:sz w:val="32"/>
          <w:szCs w:val="32"/>
          <w:rtl w:val="true"/>
        </w:rPr>
        <w:t>مَمْن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كه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لْأَرْض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ضَعَ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ِلْأَن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0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اكِه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لنَّخْ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ا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كْم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1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كه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واك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كه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اك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ه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و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فَاكِه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ثِير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قْط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مْنُوع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ُ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رُ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ُرُ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عُلُ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MS Mincho;ＭＳ 明朝" w:cs="DecoType Naskh"/>
          <w:sz w:val="32"/>
          <w:szCs w:val="32"/>
          <w:rtl w:val="true"/>
        </w:rPr>
        <w:t xml:space="preserve"> 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ِدْ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خْض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طَلْح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نض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9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ظِلّ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َمْدُو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َكّ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نشَأْنَاه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ش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جَعَلْنَاه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بْكَار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6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ِيش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رَّاض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جَنّ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ال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ُطُوف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دَانِي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3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اض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ط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ص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eastAsia="MS Mincho;ＭＳ 明朝"/>
          <w:sz w:val="32"/>
          <w:szCs w:val="32"/>
          <w:rtl w:val="true"/>
        </w:rPr>
        <w:t>:</w:t>
      </w:r>
      <w:r>
        <w:rPr>
          <w:rFonts w:eastAsia="MS Mincho;ＭＳ 明朝" w:cs="DecoType Naskh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ِيش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رَّاض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1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ت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اب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يَمِين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يَقُو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َاؤ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قْرَؤ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أبوه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ض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عول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ِض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َضْل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َضْل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وت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ِيش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رَّاض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جَنّ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الِي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ُطُوف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دَانِي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3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ُ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شْرَب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َنِيئ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سْلَفْ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يّ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خَالِي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ك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يْمَن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يْمَن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ْلَئ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يْمَن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يْمَن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يْمَن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ي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ُن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زْوَاج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َلَاثَ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7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يَم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يَم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7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ا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ْلَئ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يْمَن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لئ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ت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اب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يَمِين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يَقُو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َاؤ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قْرَؤ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أبوه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9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ظَنَن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لَاق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حِسَأبوه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ت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اب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يَمِين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7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سَو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حَاسَ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حِسَاب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سِير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يَنقَلِ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هْل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سْرُور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وْمَئِذ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تُعْرَض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تَخْف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ِن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خَافِي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ت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اب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يَمِينِهِ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قا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ت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اب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يَمِين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7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يّ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إِنسَا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دِح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رَبّ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دْح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مُلَاقِي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6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أ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ت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اب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يَمِين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7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سَو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حَاسَ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حِسَاب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سِير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يَنقَلِ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هْل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سْرُور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ق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540" w:before="60" w:after="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َمُو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حَمِي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2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ظِلّ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حْمُو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َارِ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رِي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َبْ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تْرَف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صِرّ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حِنث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6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قُول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ئِ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ِت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ُ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تُرَاب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عِظَام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ئ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مَبْعُوث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7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آبَاؤ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وَّل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8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خُذ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غُلّ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0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جَحِي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صَلّ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ِلْسِل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رْع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َبْع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ِرَاع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اسْلُك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2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ؤْمِ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اللَّ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حُض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طَع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ِسْك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MS Mincho;ＭＳ 明朝" w:cs="DecoType Naskh"/>
          <w:sz w:val="32"/>
          <w:szCs w:val="32"/>
          <w:rtl w:val="true"/>
        </w:rPr>
        <w:t xml:space="preserve"> {</w:t>
      </w:r>
      <w:r>
        <w:rPr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َبْ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تْرَف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ؤْمِ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اللَّ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و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َبْ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تْرَف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صِرّ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حِنث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6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خُذ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غُلّ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0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جَحِي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صَلّ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1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ِلْسِل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رْع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َبْع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ِرَاع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اسْلُك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2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ُن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زْوَاج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ثَلَاثَ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7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ث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ئ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80"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َبْ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تْرَف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صِرّ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حِنث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6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قُول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ئِ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ِت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ُ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تُرَاب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عِظَام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ئ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مَبْعُوث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7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ؤْمِ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اللَّ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حُض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طَع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ِسْك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80" w:before="120" w:after="12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ر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َا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نَك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ُصَلّ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نَك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نُطْعِ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ِسْك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4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ُ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نَخُوض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خَائِض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ُ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نُكَذِّ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يَ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دّ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6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تَا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يَقِي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7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شْأَم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شْأَم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فَ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آيَاتِ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شْأَم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شْأَم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شْأَم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شْأَم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يْ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نَار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ُؤْصَد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0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ُمز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يْه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ُؤْصَد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مَ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ُمَدَّد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ق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فَ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آيَاتِنَا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1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ْهُمَز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ذ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ذ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ل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يُنبَذَ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حُطَم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دْرَا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حُطَمَ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نَار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لَّ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ُوقَدَ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6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َّت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تَطَّلِع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فْئِد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7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يْه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ُؤْصَد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8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مَ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ُّمَدَّد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9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ْهُمَز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ْهُمَز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ص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b/>
          <w:b/>
          <w:bCs/>
          <w:sz w:val="68"/>
          <w:szCs w:val="68"/>
        </w:rPr>
      </w:pPr>
      <w:r>
        <w:rPr>
          <w:rFonts w:cs="DecoType Naskh"/>
          <w:b/>
          <w:bCs/>
          <w:sz w:val="68"/>
          <w:szCs w:val="68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68"/>
          <w:szCs w:val="68"/>
        </w:rPr>
      </w:pPr>
      <w:r>
        <w:rPr>
          <w:rFonts w:cs="DecoType Naskh"/>
          <w:sz w:val="68"/>
          <w:szCs w:val="68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68"/>
          <w:szCs w:val="68"/>
        </w:rPr>
      </w:pPr>
      <w:r>
        <w:rPr>
          <w:rFonts w:cs="DecoType Naskh"/>
          <w:sz w:val="68"/>
          <w:szCs w:val="68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68"/>
          <w:szCs w:val="68"/>
        </w:rPr>
      </w:pPr>
      <w:r>
        <w:rPr>
          <w:rFonts w:cs="DecoType Naskh"/>
          <w:sz w:val="68"/>
          <w:szCs w:val="68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68"/>
          <w:szCs w:val="68"/>
        </w:rPr>
      </w:pPr>
      <w:r>
        <w:rPr>
          <w:rFonts w:cs="DecoType Naskh"/>
          <w:sz w:val="68"/>
          <w:szCs w:val="68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68"/>
          <w:szCs w:val="68"/>
        </w:rPr>
      </w:pPr>
      <w:r>
        <w:rPr>
          <w:rFonts w:cs="DecoType Naskh"/>
          <w:sz w:val="68"/>
          <w:szCs w:val="68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68"/>
          <w:szCs w:val="68"/>
        </w:rPr>
      </w:pPr>
      <w:r>
        <w:rPr>
          <w:rFonts w:cs="DecoType Naskh"/>
          <w:sz w:val="68"/>
          <w:szCs w:val="68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ecoType Naskh"/>
          <w:sz w:val="68"/>
          <w:szCs w:val="68"/>
        </w:rPr>
      </w:pPr>
      <w:r>
        <w:rPr>
          <w:rFonts w:cs="DecoType Naskh"/>
          <w:sz w:val="68"/>
          <w:sz w:val="68"/>
          <w:szCs w:val="68"/>
          <w:rtl w:val="true"/>
        </w:rPr>
        <w:t>الخاتمة</w:t>
      </w:r>
    </w:p>
    <w:p>
      <w:pPr>
        <w:pStyle w:val="Normal"/>
        <w:numPr>
          <w:ilvl w:val="0"/>
          <w:numId w:val="0"/>
        </w:numPr>
        <w:spacing w:lineRule="exact" w:line="540" w:before="60" w:after="60"/>
        <w:ind w:left="0" w:right="0" w:firstLine="72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10430</wp:posOffset>
                </wp:positionH>
                <wp:positionV relativeFrom="paragraph">
                  <wp:posOffset>4457700</wp:posOffset>
                </wp:positionV>
                <wp:extent cx="71247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9pt;margin-top:351pt;width:56.0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rFonts w:ascii="HQPB7" w:hAnsi="HQPB7" w:cs="HQPB7"/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قَبْ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ُتْرَف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5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صِرّ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حِنث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46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  <w:r>
        <w:rPr>
          <w:rFonts w:cs="HQPB7" w:ascii="HQPB7" w:hAnsi="HQPB7"/>
          <w:sz w:val="32"/>
          <w:szCs w:val="32"/>
          <w:rtl w:val="true"/>
        </w:rPr>
        <w:t xml:space="preserve"> </w:t>
      </w:r>
      <w:r>
        <w:rPr>
          <w:rFonts w:ascii="HQPB7" w:hAnsi="HQPB7" w:cs="HQPB7"/>
          <w:sz w:val="32"/>
          <w:sz w:val="32"/>
          <w:szCs w:val="32"/>
          <w:rtl w:val="true"/>
        </w:rPr>
        <w:t>وما ورد في سورة الحاقة نحو قوله 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HQPB7" w:ascii="HQPB7" w:hAnsi="HQPB7"/>
          <w:sz w:val="32"/>
          <w:szCs w:val="32"/>
          <w:rtl w:val="true"/>
        </w:rPr>
        <w:t>: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إِن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ُؤْمِ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اللَّ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عَظِي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3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حُض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طَع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ِسْكِي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34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  <w:r>
        <w:rPr>
          <w:rFonts w:cs="HQPB7" w:ascii="HQPB7" w:hAnsi="HQPB7"/>
          <w:sz w:val="32"/>
          <w:szCs w:val="32"/>
          <w:rtl w:val="true"/>
        </w:rPr>
        <w:t xml:space="preserve"> </w:t>
      </w:r>
      <w:r>
        <w:rPr>
          <w:rFonts w:ascii="HQPB7" w:hAnsi="HQPB7" w:cs="HQPB7"/>
          <w:sz w:val="32"/>
          <w:sz w:val="32"/>
          <w:szCs w:val="32"/>
          <w:rtl w:val="true"/>
        </w:rPr>
        <w:t xml:space="preserve">وقد اشتملت تلك الأسباب على الجانبين المتعلقين بحق بحق الله </w:t>
      </w:r>
      <w:r>
        <w:rPr>
          <w:rFonts w:ascii="HQPB7" w:hAnsi="HQPB7" w:cs="HQPB7"/>
          <w:sz w:val="32"/>
          <w:sz w:val="32"/>
          <w:szCs w:val="32"/>
          <w:rtl w:val="true"/>
        </w:rPr>
        <w:t>–</w:t>
      </w:r>
      <w:r>
        <w:rPr>
          <w:rFonts w:ascii="HQPB7" w:hAnsi="HQPB7" w:cs="HQPB7"/>
          <w:sz w:val="32"/>
          <w:sz w:val="32"/>
          <w:szCs w:val="32"/>
          <w:rtl w:val="true"/>
        </w:rPr>
        <w:t xml:space="preserve"> تعالى </w:t>
      </w:r>
      <w:r>
        <w:rPr>
          <w:rFonts w:ascii="HQPB7" w:hAnsi="HQPB7" w:cs="HQPB7"/>
          <w:sz w:val="32"/>
          <w:sz w:val="32"/>
          <w:szCs w:val="32"/>
          <w:rtl w:val="true"/>
        </w:rPr>
        <w:t>–</w:t>
      </w:r>
      <w:r>
        <w:rPr>
          <w:rFonts w:ascii="HQPB7" w:hAnsi="HQPB7" w:cs="HQPB7"/>
          <w:sz w:val="32"/>
          <w:sz w:val="32"/>
          <w:szCs w:val="32"/>
          <w:rtl w:val="true"/>
        </w:rPr>
        <w:t xml:space="preserve"> وحق العباد</w:t>
      </w:r>
      <w:r>
        <w:rPr>
          <w:rFonts w:cs="HQPB7" w:ascii="HQPB7" w:hAnsi="HQPB7"/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rFonts w:ascii="HQPB7" w:hAnsi="HQPB7" w:cs="HQPB7"/>
          <w:sz w:val="32"/>
          <w:szCs w:val="32"/>
        </w:rPr>
      </w:pPr>
      <w:r>
        <w:rPr>
          <w:rFonts w:ascii="HQPB7" w:hAnsi="HQPB7" w:cs="HQPB7"/>
          <w:sz w:val="32"/>
          <w:sz w:val="32"/>
          <w:szCs w:val="32"/>
          <w:rtl w:val="true"/>
        </w:rPr>
        <w:t xml:space="preserve">وظهر اختلاف الأسلوب القرآني في حديثه عن تلك الأسباب، ففي حين ذكر تلك الأسباب باستخدام ضمائر الغائب في سورتي </w:t>
      </w:r>
      <w:r>
        <w:rPr>
          <w:rFonts w:cs="HQPB7" w:ascii="HQPB7" w:hAnsi="HQPB7"/>
          <w:sz w:val="32"/>
          <w:szCs w:val="32"/>
          <w:rtl w:val="true"/>
        </w:rPr>
        <w:t>(</w:t>
      </w:r>
      <w:r>
        <w:rPr>
          <w:rFonts w:ascii="HQPB7" w:hAnsi="HQPB7" w:cs="HQPB7"/>
          <w:sz w:val="32"/>
          <w:sz w:val="32"/>
          <w:szCs w:val="32"/>
          <w:rtl w:val="true"/>
        </w:rPr>
        <w:t>الواقعة والحاقة</w:t>
      </w:r>
      <w:r>
        <w:rPr>
          <w:rFonts w:cs="HQPB7" w:ascii="HQPB7" w:hAnsi="HQPB7"/>
          <w:sz w:val="32"/>
          <w:szCs w:val="32"/>
          <w:rtl w:val="true"/>
        </w:rPr>
        <w:t xml:space="preserve">). </w:t>
      </w:r>
      <w:r>
        <w:rPr>
          <w:rFonts w:ascii="HQPB7" w:hAnsi="HQPB7" w:cs="HQPB7"/>
          <w:sz w:val="32"/>
          <w:sz w:val="32"/>
          <w:szCs w:val="32"/>
          <w:rtl w:val="true"/>
        </w:rPr>
        <w:t>نجده يستخدم الأفعال المضارعة في سياق سورة المدث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HQPB7" w:ascii="HQPB7" w:hAnsi="HQPB7"/>
          <w:sz w:val="32"/>
          <w:szCs w:val="32"/>
          <w:rtl w:val="true"/>
        </w:rPr>
        <w:t xml:space="preserve"> </w:t>
      </w:r>
      <w:r>
        <w:rPr>
          <w:rFonts w:ascii="HQPB7" w:hAnsi="HQPB7" w:cs="HQPB7"/>
          <w:sz w:val="32"/>
          <w:sz w:val="32"/>
          <w:szCs w:val="32"/>
          <w:rtl w:val="true"/>
        </w:rPr>
        <w:t>والمشعرة بأنَّ تلك الأعمال كانت ديدنهم طول حياتهم</w:t>
      </w:r>
      <w:r>
        <w:rPr>
          <w:rFonts w:cs="HQPB7" w:ascii="HQPB7" w:hAnsi="HQPB7"/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َاؤ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قْرَؤ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أبوهْ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ُ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اشْرَب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َنِيئ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سْلَفْ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أَيّ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خَالِيَةِ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 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يْتَ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ِتَأبوه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5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Fonts w:eastAsia="MS Mincho;ＭＳ 明朝" w:cs="DecoType Naskh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دْ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حِسَأبوه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6</w:t>
      </w:r>
      <w:r>
        <w:rPr>
          <w:rFonts w:eastAsia="MS Mincho;ＭＳ 明朝" w:cs="DecoType Naskh"/>
          <w:sz w:val="32"/>
          <w:szCs w:val="32"/>
          <w:rtl w:val="true"/>
        </w:rPr>
        <w:t xml:space="preserve">}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لَيْتَ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َ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قَاضِيَة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27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60" w:after="60"/>
        <w:ind w:left="0" w:right="0" w:firstLine="457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هَـذ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عْم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آخِر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عْم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وَأَضَل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سَبِي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Cs w:val="32"/>
        </w:rPr>
        <w:t>72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4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لئ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ُوْلَئ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يْمَنَةِ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MS Mincho;ＭＳ 明朝" w:cs="DecoType Naskh"/>
          <w:sz w:val="32"/>
          <w:szCs w:val="32"/>
          <w:rtl w:val="true"/>
        </w:rPr>
        <w:t>{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DecoType Naskh"/>
          <w:sz w:val="32"/>
          <w:sz w:val="32"/>
          <w:szCs w:val="32"/>
          <w:rtl w:val="true"/>
        </w:rPr>
        <w:t>الْمَشْأَمَةِ</w:t>
      </w:r>
      <w:r>
        <w:rPr>
          <w:rFonts w:eastAsia="MS Mincho;ＭＳ 明朝" w:cs="DecoType Naskh"/>
          <w:sz w:val="32"/>
          <w:szCs w:val="32"/>
          <w:rtl w:val="true"/>
        </w:rPr>
        <w:t>}</w:t>
      </w:r>
      <w:r>
        <w:rPr>
          <w:rStyle w:val="FootnoteCharacters"/>
          <w:rFonts w:eastAsia="MS Mincho;ＭＳ 明朝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/>
          <w:sz w:val="32"/>
          <w:szCs w:val="32"/>
          <w:rtl w:val="true"/>
        </w:rPr>
        <w:footnoteReference w:id="104"/>
      </w:r>
      <w:r>
        <w:rPr>
          <w:rStyle w:val="FootnoteCharacters"/>
          <w:rFonts w:eastAsia="MS Mincho;ＭＳ 明朝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iwani Letter"/>
          <w:sz w:val="46"/>
          <w:szCs w:val="46"/>
        </w:rPr>
      </w:pPr>
      <w:r>
        <w:rPr>
          <w:rFonts w:cs="Diwani Letter"/>
          <w:sz w:val="46"/>
          <w:szCs w:val="46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iwani Letter"/>
          <w:sz w:val="46"/>
          <w:szCs w:val="46"/>
        </w:rPr>
      </w:pPr>
      <w:r>
        <w:rPr>
          <w:rFonts w:cs="Diwani Letter"/>
          <w:sz w:val="46"/>
          <w:szCs w:val="46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iwani Letter"/>
          <w:sz w:val="46"/>
          <w:szCs w:val="46"/>
        </w:rPr>
      </w:pPr>
      <w:r>
        <w:rPr>
          <w:rFonts w:cs="Diwani Letter"/>
          <w:sz w:val="46"/>
          <w:szCs w:val="46"/>
          <w:rtl w:val="true"/>
        </w:rPr>
      </w:r>
    </w:p>
    <w:p>
      <w:pPr>
        <w:pStyle w:val="Normal"/>
        <w:spacing w:lineRule="exact" w:line="540" w:before="60" w:after="60"/>
        <w:jc w:val="center"/>
        <w:rPr>
          <w:rFonts w:cs="Diwani Letter"/>
          <w:sz w:val="46"/>
          <w:szCs w:val="46"/>
        </w:rPr>
      </w:pPr>
      <w:r>
        <w:rPr>
          <w:rFonts w:cs="Diwani Letter"/>
          <w:sz w:val="46"/>
          <w:szCs w:val="46"/>
          <w:rtl w:val="true"/>
        </w:rPr>
      </w:r>
    </w:p>
    <w:p>
      <w:pPr>
        <w:pStyle w:val="Normal"/>
        <w:spacing w:lineRule="exact" w:line="540" w:before="60" w:after="60"/>
        <w:jc w:val="center"/>
        <w:rPr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المصاد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والمراجع</w:t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rFonts w:cs="DecoType Naskh"/>
          <w:sz w:val="72"/>
          <w:szCs w:val="36"/>
        </w:rPr>
      </w:pPr>
      <w:r>
        <w:rPr>
          <w:rFonts w:cs="DecoType Naskh"/>
          <w:sz w:val="72"/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40" w:before="60" w:after="60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10430</wp:posOffset>
                </wp:positionH>
                <wp:positionV relativeFrom="paragraph">
                  <wp:posOffset>762000</wp:posOffset>
                </wp:positionV>
                <wp:extent cx="71247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9pt;margin-top:60pt;width:56.0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</w:tabs>
        <w:spacing w:lineRule="exact" w:line="560" w:before="120" w:after="120"/>
        <w:ind w:left="457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ث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ئ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د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ات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شاع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ع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م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وسو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طهر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صفه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فرد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ر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لوس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رو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ظ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ث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َّ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و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ديد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دي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ش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ط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َّد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بَل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َّد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ذ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ه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رف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ج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أم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را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ص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ج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أم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اق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ص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وسو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و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نك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عيون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غ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َّ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غو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ا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َّ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قا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نظ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ناس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ي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و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ضا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ضاو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أنو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س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أو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هق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سن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بر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تاز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شرو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لخي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ختص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لخي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تا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تاز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ط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لخي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تا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عال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جواه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س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احظ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ا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ُراح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ب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كش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جي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ي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نظ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دي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رج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س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رج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9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7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دلائ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زائ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يس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ا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ك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ب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ع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خصائ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ه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صحاح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ا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صح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اف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با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ضو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اغ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ز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ف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سرّ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صاح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ّ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دُّ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ص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كنو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لا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8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6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ش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رف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نب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لب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تا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َّ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ن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ح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ي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ز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ز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ب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أو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و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إعر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لاث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ي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فاج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حاش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ه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ما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عن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اض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كف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ض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ِّج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حو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ز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ب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ف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إع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بو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جَّا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إعرا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حي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سي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كش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ره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خش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س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خش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كش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قائ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وام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ي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قاو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أو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ل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ب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u w:val="single"/>
          <w:rtl w:val="true"/>
        </w:rPr>
        <w:t>التعب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u w:val="single"/>
          <w:rtl w:val="true"/>
        </w:rPr>
        <w:t>لمس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يا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صو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حو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جست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سن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ب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او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12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60" w:before="120" w:after="12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ع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9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ي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ح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ب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عود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س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رش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ل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زا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كاك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فت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و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مرقن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مرقن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ح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و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أفع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تقرائ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ف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راءا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ناس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ُّر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ناس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و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إتق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َ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دُّ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ث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مأثو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و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ختص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جم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لب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ق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ب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زو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ح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نقيط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ضو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يض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اقع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ص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إحك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وك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فت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د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ا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و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در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ابو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إي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ابوني،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نو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ذه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و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ابوني،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صفو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جد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عر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صرف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بيا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حو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ام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ل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إعر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صَّ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كت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رت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ا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حاش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او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َّ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عي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بغ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يض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تلخي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ت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عي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نظ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ح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مث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نماذ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شر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ظ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عج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ب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بر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ا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أو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آ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قوا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شواه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تحر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ك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فصَّ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نون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فنانها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بدي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نون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فنانها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رح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ئ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97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رح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ئ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سائ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زرق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رآ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غو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بي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ش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عج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ط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صطلحا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دي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فت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ار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ش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حي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ب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بد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سماع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خار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صناعتين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كت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شع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فر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و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ش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ق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لف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ل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ئ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كَّا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عج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ص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بد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كب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إمل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ح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عر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قراء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يي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عم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ارئ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حي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خار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َّ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رناط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لا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أو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اط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ذو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لح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عط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وج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شا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فظ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آ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لايي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جا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و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معج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قاي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َّ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يروزآبا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قامو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ي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ط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جا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أحك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زوي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إيض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ط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ظل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ط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شاه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نوج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ت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قاص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ج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ني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شاه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حلي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صف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رو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عم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اس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ع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آدا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ق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ظ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را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هُ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9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7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َج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م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إعر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ص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كت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رت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كُلي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ج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صطلح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فر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و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9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7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تسه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ش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د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و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ال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ش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و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ال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ش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و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ال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د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نصو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بدائ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ا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م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وز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غ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راغ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طف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َّ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قا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معج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سي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ب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ع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استفه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ك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طل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سال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اغي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فصا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لس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زمخشر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ثر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دل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اكيب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اغ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حَّ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إعر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ائ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سن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بر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085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ف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س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م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دار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ـز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حقائ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أو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ر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هد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يها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د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د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طبوع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ديث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صحي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ل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9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7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غرائ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رغائ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ق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اش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جواه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لا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ب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بدي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ح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سب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ز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غ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ح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الوجي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زي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120" w:after="120"/>
        <w:ind w:left="457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ش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فص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زمخشر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مش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12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240" w:after="24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240" w:after="240"/>
        <w:jc w:val="left"/>
        <w:rPr/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AL-Battar"/>
          <w:sz w:val="72"/>
          <w:sz w:val="72"/>
          <w:szCs w:val="72"/>
          <w:rtl w:val="true"/>
        </w:rPr>
        <w:t>الفهارس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Battar"/>
          <w:sz w:val="72"/>
          <w:sz w:val="72"/>
          <w:szCs w:val="72"/>
          <w:rtl w:val="true"/>
        </w:rPr>
        <w:t>الفنِّيَّة</w:t>
      </w:r>
    </w:p>
    <w:p>
      <w:pPr>
        <w:pStyle w:val="Normal"/>
        <w:spacing w:before="120" w:after="120"/>
        <w:ind w:left="2517" w:right="0" w:hanging="0"/>
        <w:jc w:val="left"/>
        <w:rPr>
          <w:szCs w:val="36"/>
        </w:rPr>
      </w:pPr>
      <w:r>
        <w:rPr>
          <w:rFonts w:cs="Diwani Letter"/>
          <w:szCs w:val="36"/>
          <w:rtl w:val="true"/>
        </w:rPr>
        <w:t xml:space="preserve">- </w:t>
      </w:r>
      <w:r>
        <w:rPr>
          <w:rFonts w:cs="Diwani Letter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القرآنية</w:t>
      </w:r>
      <w:r>
        <w:rPr>
          <w:rFonts w:cs="Diwani Letter"/>
          <w:szCs w:val="36"/>
          <w:rtl w:val="true"/>
        </w:rPr>
        <w:t>.</w:t>
      </w:r>
    </w:p>
    <w:p>
      <w:pPr>
        <w:pStyle w:val="Normal"/>
        <w:spacing w:before="120" w:after="120"/>
        <w:ind w:left="2517" w:right="0" w:hanging="0"/>
        <w:jc w:val="left"/>
        <w:rPr>
          <w:szCs w:val="36"/>
        </w:rPr>
      </w:pPr>
      <w:r>
        <w:rPr>
          <w:rFonts w:cs="Diwani Letter"/>
          <w:szCs w:val="36"/>
          <w:rtl w:val="true"/>
        </w:rPr>
        <w:t xml:space="preserve">- </w:t>
      </w:r>
      <w:r>
        <w:rPr>
          <w:rFonts w:cs="Diwani Letter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الشريف</w:t>
      </w:r>
      <w:r>
        <w:rPr>
          <w:rFonts w:cs="Diwani Letter"/>
          <w:szCs w:val="36"/>
          <w:rtl w:val="true"/>
        </w:rPr>
        <w:t>.</w:t>
      </w:r>
    </w:p>
    <w:p>
      <w:pPr>
        <w:pStyle w:val="Normal"/>
        <w:spacing w:lineRule="exact" w:line="560" w:before="120" w:after="120"/>
        <w:jc w:val="both"/>
        <w:rPr>
          <w:rFonts w:cs="Diwani Letter"/>
          <w:szCs w:val="36"/>
        </w:rPr>
      </w:pPr>
      <w:r>
        <w:rPr>
          <w:rFonts w:cs="Diwani Letter"/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4710430</wp:posOffset>
                </wp:positionH>
                <wp:positionV relativeFrom="paragraph">
                  <wp:posOffset>770255</wp:posOffset>
                </wp:positionV>
                <wp:extent cx="59372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9pt;margin-top:60.65pt;width:46.7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240" w:after="24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before="240" w:after="24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 w:val="72"/>
          <w:szCs w:val="72"/>
          <w:rtl w:val="true"/>
        </w:rPr>
        <w:t>أولاً</w:t>
      </w:r>
      <w:r>
        <w:rPr>
          <w:rFonts w:cs="AL-Battar"/>
          <w:sz w:val="72"/>
          <w:szCs w:val="72"/>
          <w:rtl w:val="true"/>
        </w:rPr>
        <w:t>:</w:t>
      </w:r>
    </w:p>
    <w:p>
      <w:pPr>
        <w:pStyle w:val="Normal"/>
        <w:spacing w:before="240" w:after="24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 w:val="72"/>
          <w:szCs w:val="72"/>
          <w:rtl w:val="true"/>
        </w:rPr>
        <w:t>فهرس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Battar"/>
          <w:sz w:val="72"/>
          <w:sz w:val="72"/>
          <w:szCs w:val="72"/>
          <w:rtl w:val="true"/>
        </w:rPr>
        <w:t>الآي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Battar"/>
          <w:sz w:val="72"/>
          <w:sz w:val="72"/>
          <w:szCs w:val="72"/>
          <w:rtl w:val="true"/>
        </w:rPr>
        <w:t>القرآنية</w:t>
      </w:r>
      <w:r>
        <w:rPr>
          <w:rFonts w:cs="AL-Battar"/>
          <w:sz w:val="72"/>
          <w:szCs w:val="72"/>
          <w:rtl w:val="true"/>
        </w:rPr>
        <w:t>.</w:t>
      </w:r>
    </w:p>
    <w:p>
      <w:pPr>
        <w:pStyle w:val="Normal"/>
        <w:spacing w:lineRule="exact" w:line="560" w:before="120" w:after="120"/>
        <w:jc w:val="center"/>
        <w:rPr>
          <w:szCs w:val="36"/>
        </w:rPr>
      </w:pPr>
      <w:r>
        <w:rPr>
          <w:rFonts w:cs="Diwani Letter"/>
          <w:szCs w:val="36"/>
          <w:rtl w:val="true"/>
        </w:rPr>
        <w:t>(</w:t>
      </w:r>
      <w:r>
        <w:rPr>
          <w:rFonts w:cs="Diwani Letter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iwani Letter"/>
          <w:szCs w:val="36"/>
          <w:rtl w:val="true"/>
        </w:rPr>
        <w:t>الكريم</w:t>
      </w:r>
      <w:r>
        <w:rPr>
          <w:rFonts w:cs="Diwani Letter"/>
          <w:szCs w:val="36"/>
          <w:rtl w:val="true"/>
        </w:rPr>
        <w:t>)</w:t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29175</wp:posOffset>
                </wp:positionH>
                <wp:positionV relativeFrom="paragraph">
                  <wp:posOffset>593090</wp:posOffset>
                </wp:positionV>
                <wp:extent cx="47498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46.7pt;width:37.3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50"/>
        <w:gridCol w:w="1309"/>
        <w:gridCol w:w="958"/>
        <w:gridCol w:w="10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َالُوا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دْع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بَيِّ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6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قَر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ا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ارِض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كْر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وَان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6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رِيد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كُم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ُسْر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رِيد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كُم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ُسْر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َّبَيَّ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رُّشْد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غَيِّ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نَظِر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يْسَر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يَّن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كُم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آيَات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عْقِلُونَ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ـ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يَان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ِلنَّاسِ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مرؤ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لَكَ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ُبَدَّل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أَرْض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أَرْض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السَّمَاوَاتُ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قْرَأ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تَابَ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ف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نَفْس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حَسِيب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28"/>
                <w:szCs w:val="28"/>
                <w:rtl w:val="true"/>
              </w:rPr>
              <w:t>{</w:t>
            </w:r>
            <w:r>
              <w:rPr>
                <w:rFonts w:eastAsia="MS Mincho;ＭＳ 明朝" w:cs="DecoType Naskh"/>
                <w:sz w:val="28"/>
                <w:szCs w:val="28"/>
              </w:rPr>
              <w:t>14</w:t>
            </w:r>
            <w:r>
              <w:rPr>
                <w:rFonts w:eastAsia="MS Mincho;ＭＳ 明朝" w:cs="DecoType Naskh"/>
                <w:sz w:val="28"/>
                <w:szCs w:val="28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نَزَّلْ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ِبْيَان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ِكُلّ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رَّمْ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ن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آدَ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حَمَلْنَا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بَرّ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الْبَحْ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رَزَقْنَاه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طَّيِّبَات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فَضَّلْنَا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ثِير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ِمَّ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فْضِيل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3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98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75"/>
        <w:gridCol w:w="976"/>
        <w:gridCol w:w="12"/>
        <w:gridCol w:w="932"/>
        <w:gridCol w:w="32"/>
        <w:gridCol w:w="1675"/>
      </w:tblGrid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دْعُ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نَاس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إِمَامِهِ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يَمِين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أُوْلَـئ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قْرَؤ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ظْلَم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تِيل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ـذ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عْم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آخِر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عْم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ضَلّ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بِيل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-7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دْعُ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نَاس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إِمَامِهِ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يَمِين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أُوْلَـئ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قْرَؤ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5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  <w:tab/>
            </w: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ـذ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عْم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آخِر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عْم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ضَلّ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بِيل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ظْلَم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تِيل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عْبُد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حَرْف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َاب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طْمَأَ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َابَتْ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تْن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نقَلَب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جْه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َسِر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الْآخِرَة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خُسْرَان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ُبِين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شَر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ِثْلُك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ُحْي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وْت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نَكْتُ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َدَّم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آثَارَ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كُل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حْصَيْنَا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مَام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ُبِين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9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ذ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أَغْلا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عْنَاقِهِ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السَّلاسِ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سْحب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بُّ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سْتَقَام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تَنَزَّل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لَائِكَة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خَاف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حْزَن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بْشِر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الْجَنّ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ُوعَد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ُ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نطِق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يْك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سْتَنسِخ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مْرِئ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سَب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هِين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َّ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إِنس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َّم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بَي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الأَرض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ضَعَ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ِلْأَنَ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اكِه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النَّخْ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أَكْمَ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نشَقَّت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كَانَت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رْدَة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لدِّهَا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قَعَت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وَاقِعَة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ُجَّت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جّ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>
          <w:trHeight w:val="14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كُنت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زْوَاج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َلَاثَة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20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يْمَن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يْمَن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2</w:t>
            </w:r>
          </w:p>
        </w:tc>
      </w:tr>
      <w:tr>
        <w:trPr>
          <w:trHeight w:val="12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ْأَمَ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ْأَمَ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6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السَّابِق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سَّابِق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...</w:t>
            </w:r>
            <w:r>
              <w:rPr>
                <w:rFonts w:eastAsia="MS Mincho;ＭＳ 明朝" w:cs="DecoType Naskh"/>
                <w:sz w:val="40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ِيل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لَام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لَام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2</w:t>
            </w:r>
          </w:p>
        </w:tc>
      </w:tr>
      <w:tr>
        <w:trPr>
          <w:trHeight w:val="43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ِدْر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َخْضُود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طَلْح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َنضُود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ظِلّ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َمْدُود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َسْكُوب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فَاكِه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ثِير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قْطُوع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مْنُوع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فُرُش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َرْفُوع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نشَأْنَاهُ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شَ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5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جَعَلْنَاهُ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بْكَا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ُرُب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تْرَاب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ِأَصْحَاب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لّ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أَوَّل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ثُلّ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آخِر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0</w:t>
            </w:r>
          </w:p>
        </w:tc>
      </w:tr>
      <w:tr>
        <w:trPr>
          <w:trHeight w:val="27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شِّمَال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شِّمَالِ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مُوم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حَمِيم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ظِلّ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حْمُو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ارِد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رِيم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2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نَّه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ان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ُتْرَفِينَ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5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....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مَجْمُوع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يقَات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عْلُومٍ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5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</w:t>
            </w:r>
          </w:p>
        </w:tc>
      </w:tr>
      <w:tr>
        <w:trPr>
          <w:trHeight w:val="1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ك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ضَّالّ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ُكَذِّبُونَ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5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....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ُزُلُه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دِّين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5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9</w:t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ُزُلُ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5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>
          <w:trHeight w:val="13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9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سَلَام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َ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9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1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َل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رَبّ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تُبْعث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تُنَبؤ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مِلْت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ذَل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سِي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تَّق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جْعَ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مْ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سْ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الْقَلَم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سْطُر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كْشَف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اق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4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حَاقَّة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حَاقَّة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ُفِخ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صُّو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فْخ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احِد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Cs w:val="36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ُعْرَض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خْف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ك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َافِي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2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يَمِين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يَقُول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اؤُم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قْرَؤ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أب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ظَنَنت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نّ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ُلَاق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حِسَأب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ه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2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10"/>
        <w:gridCol w:w="827"/>
        <w:gridCol w:w="935"/>
        <w:gridCol w:w="22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ِيش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َّاضِي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جَنّ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الِي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ُطُوفُ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دَانِي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ل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اشْرَب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نِيئ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سْلَفْت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أَيَّام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خَالِي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ُ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شمَال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....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لَ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نّ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ُلْطَانِيَ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ُذُو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غُلُّو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جَحِي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صَلّو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ِلْسِل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رْعُ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بْع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ِرَاع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اسْلُكُو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نّ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ؤْمِن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الل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َظِي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حُضّ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طَعَام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ِسْكِينِ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َهُ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حَمِيم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5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طَعَام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غِسْلِين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أْكُلُ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خَطِئ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9</w:t>
            </w:r>
          </w:p>
        </w:tc>
      </w:tr>
    </w:tbl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97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50"/>
        <w:gridCol w:w="1309"/>
        <w:gridCol w:w="958"/>
        <w:gridCol w:w="147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لَائِكَة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ِدَّتَ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تْنَة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ِّلَّذ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ِمَ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َ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ك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تَقَدَّ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تَأَخَّر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هِين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جَنَّات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تَسَاءلُو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ُجْرِم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لَكَك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َقَر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ك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صَلّ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....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نْفَعه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َفَاعَة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شَّافِعينَ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صَدَّق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3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أَرَائِك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رَوْ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َمْس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زَمْهَرِي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شَيء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َلَق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ُطْف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خَلَق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قَدَّر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</w:tbl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92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696"/>
        <w:gridCol w:w="290"/>
        <w:gridCol w:w="3960"/>
        <w:gridCol w:w="290"/>
        <w:gridCol w:w="1019"/>
        <w:gridCol w:w="290"/>
        <w:gridCol w:w="668"/>
        <w:gridCol w:w="290"/>
        <w:gridCol w:w="1473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قُبُور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ُعْثِرَت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حَافِظ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رَام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تِب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قُوم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ِرَبّ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فُجَّا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سِجِّين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أَبْرَا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ِلِّيّ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إِنسَان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دِح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دْح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مُلَاقِي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ِتَابَه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يَمِين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سَوْف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حَاسَ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حِسَاب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سِي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يَنقَلِ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هْل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سْرُو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سَوْف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حَاسَ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حِسَاب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سِي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يَنقَلِ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هْلِه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سْرُو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هُ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طَعَام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ضَرِيع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قْتَحَ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َقَبَة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دْرَا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َقَبَة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2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كّ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ق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طْعَام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سْغ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تِيم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قْر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5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سْكِين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تْر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تَوَاصَوْ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الصَّبْ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تَوَاصَوْ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الْمَرْحَم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يْمَن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قْتَحَم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َقَبَة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1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تَوَاصَوْ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الصَّبْ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تَوَاصَوْ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الْمَرْحَم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كّ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رَق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3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طْعَام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سْغ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َتِيم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قْر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5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ِسْكِين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تْرَبَةٍ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يْمَنَة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الَّذِين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بِآيأتِنَ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صْحَابُ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َشْأَمَ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1</w:t>
            </w:r>
            <w:r>
              <w:rPr>
                <w:rFonts w:eastAsia="MS Mincho;ＭＳ 明朝" w:cs="DecoType Naskh"/>
                <w:sz w:val="32"/>
                <w:szCs w:val="32"/>
              </w:rPr>
              <w:t>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يهِ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ار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ُؤْصَدَة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20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ُسْ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سْرً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5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عُسْر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يُسْرًا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jc w:val="both"/>
              <w:rPr/>
            </w:pP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لَيُنبَذَنَّ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حُطَمَةِ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4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أَدْرَاكَ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حُطَمَةُ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5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نَارُ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مُوقَدَةُ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6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تَطَّلِعُ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الْأَفْئِدَةِ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7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إِنَّهَا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لَيْهِم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ُؤْصَدَةٌ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8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عَمَدٍ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 w:val="32"/>
                <w:szCs w:val="32"/>
                <w:rtl w:val="true"/>
              </w:rPr>
              <w:t>مُّمَدَّدَةٍ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sz w:val="32"/>
                <w:szCs w:val="32"/>
              </w:rPr>
              <w:t>9</w:t>
            </w:r>
            <w:r>
              <w:rPr>
                <w:rFonts w:eastAsia="MS Mincho;ＭＳ 明朝" w:cs="DecoType Naskh"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spacing w:lineRule="exact" w:line="480"/>
              <w:jc w:val="center"/>
              <w:rPr>
                <w:rFonts w:eastAsia="MS Mincho;ＭＳ 明朝" w:cs="DecoType Naskh"/>
                <w:sz w:val="24"/>
                <w:szCs w:val="24"/>
              </w:rPr>
            </w:pPr>
            <w:r>
              <w:rPr>
                <w:rFonts w:eastAsia="MS Mincho;ＭＳ 明朝" w:cs="DecoType Naskh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MS Mincho;ＭＳ 明朝" w:cs="DecoType Naskh"/>
                <w:sz w:val="32"/>
                <w:szCs w:val="32"/>
              </w:rPr>
            </w:pPr>
            <w:r>
              <w:rPr>
                <w:rFonts w:eastAsia="MS Mincho;ＭＳ 明朝" w:cs="DecoType Naskh"/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</w:tbl>
    <w:p>
      <w:pPr>
        <w:pStyle w:val="Normal"/>
        <w:spacing w:lineRule="exact" w:line="560" w:before="120" w:after="120"/>
        <w:jc w:val="both"/>
        <w:rPr>
          <w:szCs w:val="36"/>
        </w:rPr>
      </w:pPr>
      <w:r>
        <w:br w:type="page"/>
      </w: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  <w:lang w:val="en-US" w:eastAsia="en-US"/>
        </w:rPr>
      </w:pPr>
      <w:r>
        <w:rPr>
          <w:rFonts w:cs="AL-Battar"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6080" cy="2226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9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>النبو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96"/>
                                <w:rtl w:val="true"/>
                              </w:rPr>
                              <w:t>ال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175.3pt;mso-wrap-distance-left:9.05pt;mso-wrap-distance-right:9.05pt;mso-wrap-distance-top:0pt;mso-wrap-distance-bottom:0pt;margin-top:0pt;mso-position-vertical-relative:text;margin-left:-16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 w:val="72"/>
                          <w:szCs w:val="96"/>
                          <w:rtl w:val="true"/>
                        </w:rPr>
                        <w:t>ثانياً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72"/>
                          <w:szCs w:val="9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96"/>
                        </w:rPr>
                      </w:pPr>
                      <w:r>
                        <w:rPr>
                          <w:sz w:val="72"/>
                          <w:sz w:val="72"/>
                          <w:szCs w:val="96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96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96"/>
                          <w:rtl w:val="true"/>
                        </w:rPr>
                        <w:t>النبوي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72"/>
                          <w:sz w:val="72"/>
                          <w:szCs w:val="96"/>
                          <w:rtl w:val="true"/>
                        </w:rPr>
                        <w:t>ال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</w:rPr>
      </w:pPr>
      <w:r>
        <w:rPr>
          <w:rFonts w:cs="AL-Battar"/>
          <w:sz w:val="72"/>
          <w:szCs w:val="72"/>
          <w:rtl w:val="true"/>
        </w:rPr>
      </w:r>
    </w:p>
    <w:p>
      <w:pPr>
        <w:pStyle w:val="Normal"/>
        <w:spacing w:lineRule="exact" w:line="560" w:before="120" w:after="120"/>
        <w:jc w:val="center"/>
        <w:rPr>
          <w:rFonts w:cs="AL-Battar"/>
          <w:sz w:val="72"/>
          <w:szCs w:val="72"/>
          <w:lang w:val="en-US" w:eastAsia="en-US"/>
        </w:rPr>
      </w:pPr>
      <w:r>
        <w:rPr>
          <w:rFonts w:cs="AL-Battar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44720</wp:posOffset>
                </wp:positionH>
                <wp:positionV relativeFrom="paragraph">
                  <wp:posOffset>635000</wp:posOffset>
                </wp:positionV>
                <wp:extent cx="678180" cy="610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6pt;margin-top:50pt;width:53.35pt;height:4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97"/>
        <w:gridCol w:w="123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سلسل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حدي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إ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ي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سحرًا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إ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ع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حكمة</w:t>
            </w:r>
            <w:r>
              <w:rPr>
                <w:szCs w:val="36"/>
                <w:rtl w:val="true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إ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وقش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س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ومئ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ائش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لك</w:t>
            </w:r>
            <w:r>
              <w:rPr>
                <w:szCs w:val="36"/>
                <w:rtl w:val="true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6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أي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ق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فضل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ال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غلا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من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نفس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هلها</w:t>
            </w:r>
            <w:r>
              <w:rPr>
                <w:szCs w:val="36"/>
                <w:rtl w:val="tru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فل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و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ن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مي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سودة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سا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سودة</w:t>
            </w:r>
            <w:r>
              <w:rPr>
                <w:szCs w:val="36"/>
                <w:rtl w:val="tru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8</w:t>
            </w:r>
            <w:r>
              <w:rPr>
                <w:szCs w:val="36"/>
                <w:rtl w:val="true"/>
              </w:rPr>
              <w:t xml:space="preserve"> - </w:t>
            </w:r>
            <w:r>
              <w:rPr>
                <w:szCs w:val="36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ج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ج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س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اك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ظل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ائ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ام</w:t>
            </w:r>
            <w:r>
              <w:rPr>
                <w:szCs w:val="36"/>
                <w:rtl w:val="tru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7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ل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ز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ف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قتح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قبة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36"/>
                <w:rtl w:val="true"/>
              </w:rPr>
              <w:t>قيل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س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حد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عتق</w:t>
            </w:r>
            <w:r>
              <w:rPr>
                <w:szCs w:val="36"/>
                <w:rtl w:val="true"/>
              </w:rPr>
              <w:t xml:space="preserve">... </w:t>
            </w:r>
            <w:r>
              <w:rPr>
                <w:szCs w:val="36"/>
                <w:rtl w:val="true"/>
              </w:rPr>
              <w:t>ف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مت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سو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ب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ح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ز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عت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ولد</w:t>
            </w:r>
            <w:r>
              <w:rPr>
                <w:szCs w:val="36"/>
                <w:rtl w:val="true"/>
              </w:rPr>
              <w:t>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ل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حد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حاس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يا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ا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ذَّبًا</w:t>
            </w:r>
            <w:r>
              <w:rPr>
                <w:szCs w:val="36"/>
                <w:rtl w:val="tru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6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عت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ق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سل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عت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ك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ض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ضو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ار</w:t>
            </w:r>
            <w:r>
              <w:rPr>
                <w:szCs w:val="36"/>
                <w:rtl w:val="tru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عت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ق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ؤم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ه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كاك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ار</w:t>
            </w:r>
            <w:r>
              <w:rPr>
                <w:szCs w:val="36"/>
                <w:rtl w:val="tru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يع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ا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يا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لا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رضات</w:t>
            </w:r>
            <w:r>
              <w:rPr>
                <w:szCs w:val="36"/>
                <w:rtl w:val="true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36"/>
              </w:rPr>
            </w:pPr>
            <w:r>
              <w:rPr>
                <w:szCs w:val="36"/>
              </w:rPr>
              <w:t>57</w:t>
            </w:r>
          </w:p>
        </w:tc>
      </w:tr>
    </w:tbl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187" w:hanging="0"/>
        <w:jc w:val="center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2268" w:gutter="0" w:header="0" w:top="1258" w:footer="709" w:bottom="1701"/>
      <w:pgNumType w:start="1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7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8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237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لت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فْعُلُ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أفْلُس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فْعالٌ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أثْواب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فْعِلةٌ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أجْرِبة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ِعْلَةٌ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غِلْمَةٍ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ف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زمخش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زرك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ع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خصي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اف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با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صائص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ئ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زر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َضَدَ</w:t>
      </w:r>
      <w:r>
        <w:rPr>
          <w:sz w:val="24"/>
          <w:szCs w:val="24"/>
          <w:rtl w:val="true"/>
        </w:rPr>
        <w:t xml:space="preserve">". 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طع</w:t>
      </w:r>
      <w:r>
        <w:rPr>
          <w:sz w:val="24"/>
          <w:szCs w:val="24"/>
          <w:rtl w:val="true"/>
        </w:rPr>
        <w:t>".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ر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ئ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زر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ن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سورة الواقعة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سورة الواقعة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. 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ب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َ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. 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ب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. 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حملاوي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109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. 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. 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.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ؤ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ْجع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). 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>، مج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. 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. 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يد قطب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شاهد القيامة في القرآ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183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ينظر عبد الكريم الخطيب، مرجع سابق، مج</w:t>
      </w:r>
      <w:r>
        <w:rPr>
          <w:rFonts w:cs="Tahoma" w:ascii="Tahoma" w:hAnsi="Tahoma"/>
          <w:sz w:val="24"/>
          <w:szCs w:val="24"/>
        </w:rPr>
        <w:t>5</w:t>
      </w:r>
      <w:r>
        <w:rPr>
          <w:rFonts w:ascii="Tahoma" w:hAnsi="Tahoma" w:cs="Tahoma"/>
          <w:sz w:val="24"/>
          <w:sz w:val="24"/>
          <w:szCs w:val="24"/>
          <w:rtl w:val="true"/>
        </w:rPr>
        <w:t>، ج</w:t>
      </w:r>
      <w:r>
        <w:rPr>
          <w:rFonts w:cs="Tahoma" w:ascii="Tahoma" w:hAnsi="Tahoma"/>
          <w:sz w:val="24"/>
          <w:szCs w:val="24"/>
        </w:rPr>
        <w:t>29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1147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. 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. 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. 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. 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. 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قاق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. 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قاق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. 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قاق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. 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قاق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). 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. 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2</w:t>
      </w:r>
      <w:r>
        <w:rPr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). 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. 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7</w:t>
      </w:r>
      <w:r>
        <w:rPr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). 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. 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). 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لي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. 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. 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.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4</w:t>
      </w:r>
      <w:r>
        <w:rPr>
          <w:sz w:val="24"/>
          <w:szCs w:val="24"/>
          <w:rtl w:val="true"/>
        </w:rPr>
        <w:t xml:space="preserve">. 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ُمز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ُمز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و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. 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ئ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زر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6</w:t>
      </w:r>
      <w:r>
        <w:rPr>
          <w:sz w:val="24"/>
          <w:szCs w:val="24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سورة الواقعة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46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3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4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47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سورة الحاقة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ورة الحاقة الآي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سنان الخفاجي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14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). 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سورة البل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سورة البل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آي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عادي Char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02:00Z</dcterms:created>
  <dc:creator>uyohgl</dc:creator>
  <dc:description/>
  <cp:keywords/>
  <dc:language>en-US</dc:language>
  <cp:lastModifiedBy>ماهر فواز صويلح الشريف</cp:lastModifiedBy>
  <cp:lastPrinted>2009-12-19T23:19:00Z</cp:lastPrinted>
  <dcterms:modified xsi:type="dcterms:W3CDTF">2010-02-15T21:43:00Z</dcterms:modified>
  <cp:revision>19</cp:revision>
  <dc:subject/>
  <dc:title>المبحث الثاني</dc:title>
</cp:coreProperties>
</file>