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4.png" ContentType="image/png"/>
  <Override PartName="/word/media/image24.png" ContentType="image/png"/>
  <Override PartName="/word/media/image23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19.wmf" ContentType="image/x-wmf"/>
  <Override PartName="/word/media/image1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مناقش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3-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ضوية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N</w:t>
      </w:r>
      <w:r>
        <w:rPr>
          <w:sz w:val="28"/>
          <w:szCs w:val="28"/>
        </w:rPr>
        <w:t>-phenyl-</w:t>
      </w:r>
      <w:r>
        <w:rPr>
          <w:i/>
          <w:iCs/>
          <w:sz w:val="28"/>
          <w:szCs w:val="28"/>
        </w:rPr>
        <w:t>N’</w:t>
      </w:r>
      <w:r>
        <w:rPr>
          <w:sz w:val="28"/>
          <w:szCs w:val="28"/>
        </w:rPr>
        <w:t>-(4’-methylthiazol)-2ylthiourea (PhMeTzTu)</w:t>
      </w:r>
      <w:r>
        <w:rPr>
          <w:sz w:val="28"/>
          <w:sz w:val="28"/>
          <w:szCs w:val="28"/>
        </w:rPr>
        <w:t xml:space="preserve">،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allyl -</w:t>
      </w:r>
      <w:r>
        <w:rPr>
          <w:i/>
          <w:iCs/>
          <w:sz w:val="28"/>
          <w:szCs w:val="28"/>
        </w:rPr>
        <w:t>N’</w:t>
      </w:r>
      <w:r>
        <w:rPr>
          <w:sz w:val="28"/>
          <w:szCs w:val="28"/>
        </w:rPr>
        <w:t>-(4’-methylthiazol)-2ylthiourea (AllMeTzTu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ethyl-</w:t>
      </w:r>
      <w:r>
        <w:rPr>
          <w:i/>
          <w:iCs/>
          <w:sz w:val="28"/>
          <w:szCs w:val="28"/>
        </w:rPr>
        <w:t>N’</w:t>
      </w:r>
      <w:r>
        <w:rPr>
          <w:sz w:val="28"/>
          <w:szCs w:val="28"/>
        </w:rPr>
        <w:t>-(4’-methylthiazol)-2ylthiourea (EtMeTzTu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Simplified Arabic"/>
          <w:sz w:val="28"/>
          <w:szCs w:val="28"/>
        </w:rPr>
        <w:t xml:space="preserve">NMR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</w:rPr>
        <w:t xml:space="preserve">H NMR, 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7084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pt;margin-top:35pt;width:269.7pt;height:33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179358" r:id="rId2"/>
        </w:objec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vertAlign w:val="superscript"/>
        </w:rPr>
        <w:t>1</w:t>
      </w:r>
      <w:r>
        <w:rPr>
          <w:rFonts w:cs="Simplified Arabic"/>
          <w:b/>
          <w:bCs/>
          <w:sz w:val="28"/>
          <w:szCs w:val="28"/>
          <w:u w:val="single"/>
        </w:rPr>
        <w:t>H NMR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رك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ضوي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</w:rPr>
        <w:t>H NM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PhMeTz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,AllMeTzTu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EtMeTzT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</w:rPr>
        <w:t>-DMSO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rFonts w:cs="Simplified Arabic"/>
          <w:sz w:val="28"/>
          <w:szCs w:val="28"/>
        </w:rPr>
        <w:t xml:space="preserve">NMR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N</w:t>
      </w:r>
      <w:r>
        <w:rPr>
          <w:sz w:val="28"/>
          <w:szCs w:val="28"/>
        </w:rPr>
        <w:t>-phenyl-</w:t>
      </w:r>
      <w:r>
        <w:rPr>
          <w:i/>
          <w:iCs/>
          <w:sz w:val="28"/>
          <w:szCs w:val="28"/>
        </w:rPr>
        <w:t>N’</w:t>
      </w:r>
      <w:r>
        <w:rPr>
          <w:sz w:val="28"/>
          <w:szCs w:val="28"/>
        </w:rPr>
        <w:t>-(4’-methylthiazol)-2ylthiourea (PhMeTzTu)</w:t>
      </w:r>
      <w:r>
        <w:rPr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12.45 10.15 pp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ر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</w:t>
      </w:r>
      <w:r>
        <w:rPr>
          <w:rFonts w:cs="Simplified Arabic"/>
          <w:sz w:val="28"/>
          <w:szCs w:val="28"/>
        </w:rPr>
        <w:t xml:space="preserve"> 6.54, 2.23 pp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(5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-Tz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(5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7.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7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7.71, 7.30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(2,6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H(3,5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</w:t>
      </w:r>
      <w:r>
        <w:rPr>
          <w:rFonts w:cs="Simplified Arabic"/>
          <w:sz w:val="28"/>
          <w:szCs w:val="28"/>
        </w:rPr>
        <w:t xml:space="preserve">ppm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7.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(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</w:rPr>
        <w:t>H NM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allyl -</w:t>
      </w:r>
      <w:r>
        <w:rPr>
          <w:i/>
          <w:iCs/>
          <w:sz w:val="28"/>
          <w:szCs w:val="28"/>
        </w:rPr>
        <w:t>N’</w:t>
      </w:r>
      <w:r>
        <w:rPr>
          <w:sz w:val="28"/>
          <w:szCs w:val="28"/>
        </w:rPr>
        <w:t>-(4’-methylthiazol)-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ylthiourea (AllMeTzTu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11.60 9.85 ppm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ر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كيت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DMSO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6.23 ppm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(5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 </w:t>
      </w:r>
      <w:r>
        <w:rPr>
          <w:rFonts w:cs="Simplified Arabic"/>
          <w:sz w:val="28"/>
          <w:szCs w:val="28"/>
        </w:rPr>
        <w:t>2.21 pp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ز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</w:t>
      </w:r>
      <w:r>
        <w:rPr>
          <w:rFonts w:cs="Simplified Arabic"/>
          <w:sz w:val="28"/>
          <w:szCs w:val="28"/>
        </w:rPr>
        <w:t xml:space="preserve"> pp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5.93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-C</w:t>
      </w:r>
      <w:r>
        <w:rPr>
          <w:rFonts w:cs="Simplified Arabic"/>
          <w:sz w:val="28"/>
          <w:szCs w:val="28"/>
          <w:u w:val="single"/>
        </w:rPr>
        <w:t>H</w:t>
      </w:r>
      <w:r>
        <w:rPr>
          <w:rFonts w:cs="Simplified Arabic"/>
          <w:sz w:val="28"/>
          <w:szCs w:val="28"/>
        </w:rPr>
        <w:t>=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تان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5.21, 5.14 ppm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برو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-CH=C</w:t>
      </w:r>
      <w:r>
        <w:rPr>
          <w:rFonts w:cs="Simplified Arabic"/>
          <w:sz w:val="28"/>
          <w:szCs w:val="28"/>
          <w:u w:val="single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</w:t>
      </w:r>
      <w:r>
        <w:rPr>
          <w:rFonts w:cs="Simplified Arabic"/>
          <w:sz w:val="28"/>
          <w:szCs w:val="28"/>
        </w:rPr>
        <w:t xml:space="preserve"> pp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3.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</w:t>
      </w:r>
      <w:r>
        <w:rPr>
          <w:rFonts w:cs="Simplified Arabic"/>
          <w:sz w:val="28"/>
          <w:szCs w:val="28"/>
          <w:vertAlign w:val="subscript"/>
        </w:rPr>
        <w:t>(H-H)</w:t>
      </w:r>
      <w:r>
        <w:rPr>
          <w:rFonts w:cs="Simplified Arabic"/>
          <w:sz w:val="28"/>
          <w:szCs w:val="28"/>
        </w:rPr>
        <w:t xml:space="preserve"> = 9 H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u w:val="single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-CH=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</w:rPr>
        <w:t>H NM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ethyl-</w:t>
      </w:r>
      <w:r>
        <w:rPr>
          <w:i/>
          <w:iCs/>
          <w:sz w:val="28"/>
          <w:szCs w:val="28"/>
        </w:rPr>
        <w:t>N’</w:t>
      </w:r>
      <w:r>
        <w:rPr>
          <w:sz w:val="28"/>
          <w:szCs w:val="28"/>
        </w:rPr>
        <w:t>-(4’-methylthiazol)-2ylthiourea (EtMeTzTu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11.48, 9.71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ر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6.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(5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</w:t>
      </w:r>
      <w:r>
        <w:rPr>
          <w:rFonts w:cs="Simplified Arabic"/>
          <w:sz w:val="28"/>
          <w:szCs w:val="28"/>
        </w:rPr>
        <w:t xml:space="preserve"> ppm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2.20, 1.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3.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186690</wp:posOffset>
            </wp:positionV>
            <wp:extent cx="4921250" cy="770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7706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755</wp:posOffset>
                </wp:positionH>
                <wp:positionV relativeFrom="paragraph">
                  <wp:posOffset>2888615</wp:posOffset>
                </wp:positionV>
                <wp:extent cx="6287135" cy="523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8704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.1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 NMR للمرك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phen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(4’-methylthiazol)-2ylthiourea  في 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DMS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5.65pt;margin-top:227.4pt;width:495pt;height:4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.1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 NMR للمركب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phen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(4’-methylthiazol)-2ylthiourea  في d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DMSO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2428875</wp:posOffset>
            </wp:positionH>
            <wp:positionV relativeFrom="paragraph">
              <wp:posOffset>175260</wp:posOffset>
            </wp:positionV>
            <wp:extent cx="4864100" cy="7606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60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095</wp:posOffset>
                </wp:positionH>
                <wp:positionV relativeFrom="paragraph">
                  <wp:posOffset>3180080</wp:posOffset>
                </wp:positionV>
                <wp:extent cx="6858635" cy="523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72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2.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 NMR للمرك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phen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(4’-methylthiazol)-2ylthiourea  من 3.90-2.00 ppm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5pt;margin-top:250.35pt;width:540pt;height:4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2.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 NMR للمركب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phen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(4’-methylthiazol)-2ylthiourea  من 3.90-2.00 ppm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</wp:posOffset>
            </wp:positionH>
            <wp:positionV relativeFrom="paragraph">
              <wp:posOffset>178435</wp:posOffset>
            </wp:positionV>
            <wp:extent cx="4857750" cy="77146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71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9455</wp:posOffset>
                </wp:positionH>
                <wp:positionV relativeFrom="paragraph">
                  <wp:posOffset>3146425</wp:posOffset>
                </wp:positionV>
                <wp:extent cx="6744335" cy="596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4424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.3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 NMR للمرك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phen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(4’-methylthiazol)-2ylthiourea  من  ppm 6.20-8.10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65pt;margin-top:247.75pt;width:531pt;height:4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.3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 NMR للمركب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phen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(4’-methylthiazol)-2ylthiourea  من  ppm 6.20-8.1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135</wp:posOffset>
            </wp:positionH>
            <wp:positionV relativeFrom="paragraph">
              <wp:posOffset>175260</wp:posOffset>
            </wp:positionV>
            <wp:extent cx="5016500" cy="76066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60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2825</wp:posOffset>
                </wp:positionH>
                <wp:positionV relativeFrom="paragraph">
                  <wp:posOffset>3065780</wp:posOffset>
                </wp:positionV>
                <wp:extent cx="6287135" cy="523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8704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.4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 NMR للمركب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DMSO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allyl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(4’-methylthiazol)-2ylthiourea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75pt;margin-top:241.35pt;width:495pt;height:4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.4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 NMR للمركبd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DMSO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allyl 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(4’-methylthiazol)-2ylthiourea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3190</wp:posOffset>
            </wp:positionH>
            <wp:positionV relativeFrom="paragraph">
              <wp:posOffset>222250</wp:posOffset>
            </wp:positionV>
            <wp:extent cx="4857750" cy="77146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71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3270</wp:posOffset>
                </wp:positionH>
                <wp:positionV relativeFrom="paragraph">
                  <wp:posOffset>3201670</wp:posOffset>
                </wp:positionV>
                <wp:extent cx="6732905" cy="523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3308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5.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 NMR للمركب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allyl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(4’-methylthiazol)-2ylthioureaمن 9-12 pp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1pt;margin-top:252.05pt;width:530.1pt;height:4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5.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 NMR للمركب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allyl 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(4’-methylthiazol)-2ylthioureaمن 9-12 pp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3840</wp:posOffset>
            </wp:positionH>
            <wp:positionV relativeFrom="paragraph">
              <wp:posOffset>172085</wp:posOffset>
            </wp:positionV>
            <wp:extent cx="4850130" cy="76066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7606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3935</wp:posOffset>
                </wp:positionH>
                <wp:positionV relativeFrom="paragraph">
                  <wp:posOffset>3087370</wp:posOffset>
                </wp:positionV>
                <wp:extent cx="6554470" cy="523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5452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6.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 NMR للمركب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allyl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(4’-methylthiazol)-2ylthiourea من ppm 6.70-5.10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05pt;margin-top:243.1pt;width:516.05pt;height:4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6.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 NMR للمركب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allyl 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(4’-methylthiazol)-2ylthiourea من ppm 6.70-5.10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8415</wp:posOffset>
            </wp:positionH>
            <wp:positionV relativeFrom="margin">
              <wp:posOffset>175260</wp:posOffset>
            </wp:positionV>
            <wp:extent cx="4940935" cy="77146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71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0</wp:posOffset>
                </wp:positionH>
                <wp:positionV relativeFrom="paragraph">
                  <wp:posOffset>3059430</wp:posOffset>
                </wp:positionV>
                <wp:extent cx="6287135" cy="523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8704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DMSO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eth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(4’-methylthiazol)-2ylthioureaللمركب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 NMRطيف  .7  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5pt;margin-top:240.85pt;width:495pt;height:4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DMSO في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eth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(4’-methylthiazol)-2ylthioureaللمركب  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 NMRطيف  .7  ش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615</wp:posOffset>
            </wp:positionH>
            <wp:positionV relativeFrom="paragraph">
              <wp:posOffset>175260</wp:posOffset>
            </wp:positionV>
            <wp:extent cx="4865370" cy="76003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7600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6155</wp:posOffset>
                </wp:positionH>
                <wp:positionV relativeFrom="paragraph">
                  <wp:posOffset>2912745</wp:posOffset>
                </wp:positionV>
                <wp:extent cx="6287135" cy="5232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8704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pm 1-12  م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eth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(4’-methylthiazol)-2ylthiourea  للمرتب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 NMR  طيف.8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65pt;margin-top:229.3pt;width:495pt;height:4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pm 1-12  من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eth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(4’-methylthiazol)-2ylthiourea  للمرتبط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 NMR  طيف.8ش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</wp:posOffset>
            </wp:positionH>
            <wp:positionV relativeFrom="paragraph">
              <wp:posOffset>172085</wp:posOffset>
            </wp:positionV>
            <wp:extent cx="4947285" cy="76066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7606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5680</wp:posOffset>
                </wp:positionH>
                <wp:positionV relativeFrom="paragraph">
                  <wp:posOffset>2861310</wp:posOffset>
                </wp:positionV>
                <wp:extent cx="6172835" cy="462915"/>
                <wp:effectExtent l="3810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7292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9.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NMR للمرك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h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(4’-methylthiazol)-2ylthiourea  من 1-5 pp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8.4pt;margin-top:225.3pt;width:486pt;height:3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9.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NMR للمرك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h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(4’-methylthiazol)-2ylthiourea  من 1-5 pp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footerReference w:type="default" r:id="rId13"/>
          <w:type w:val="nextPage"/>
          <w:pgSz w:w="12240" w:h="15840"/>
          <w:pgMar w:left="1418" w:right="2268" w:gutter="0" w:header="0" w:top="1418" w:footer="709" w:bottom="1418"/>
          <w:pgNumType w:start="3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NMR</w:t>
      </w:r>
      <w:r>
        <w:rPr>
          <w:rFonts w:cs="Simplified Arabic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vertAlign w:val="superscript"/>
        </w:rPr>
        <w:t>13</w:t>
      </w:r>
      <w:r>
        <w:rPr>
          <w:rFonts w:cs="Simplified Arabic"/>
          <w:b/>
          <w:bCs/>
          <w:sz w:val="28"/>
          <w:szCs w:val="28"/>
          <w:u w:val="single"/>
        </w:rPr>
        <w:t>C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جين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</w:rPr>
        <w:t>C NM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جندات</w:t>
      </w:r>
      <w:r>
        <w:rPr>
          <w:rFonts w:cs="Simplified Arabic"/>
          <w:sz w:val="28"/>
          <w:szCs w:val="28"/>
        </w:rPr>
        <w:t xml:space="preserve">PhMeTzTu, AllTzTu, </w:t>
      </w:r>
      <w:r>
        <w:rPr>
          <w:rFonts w:cs="Simplified Arabic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>EtMeTzTu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6-DMSO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</w:rPr>
        <w:t>C NM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phenyl-</w:t>
      </w:r>
      <w:r>
        <w:rPr>
          <w:i/>
          <w:iCs/>
          <w:sz w:val="28"/>
          <w:szCs w:val="28"/>
        </w:rPr>
        <w:t>N’</w:t>
      </w:r>
      <w:r>
        <w:rPr>
          <w:sz w:val="28"/>
          <w:szCs w:val="28"/>
        </w:rPr>
        <w:t>-(4’-methylthiazol)-2ylthiourea (PhMeTzTu)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كل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هناك تسع إشارات تدل على وجود تسعة أنواع غير متعادلة مغنطيسيا من ذرات الكربون في الجزي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 الإشارات تعزى إلى ذرات الكربون الت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شارة عند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180 pp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ك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(5`), C(4`), C(2`)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Simplified Arabic"/>
          <w:sz w:val="28"/>
          <w:szCs w:val="28"/>
        </w:rPr>
        <w:t xml:space="preserve"> =</w:t>
      </w:r>
      <w:r>
        <w:rPr>
          <w:rFonts w:cs="Simplified Arabic"/>
          <w:sz w:val="28"/>
          <w:szCs w:val="28"/>
        </w:rPr>
        <w:t>137.98, 141.10, 166.97 pp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6.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25.73, 119.08, 127.12, 129.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C(1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,C(2,6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,C(4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(3,5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MR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allyl -</w:t>
      </w:r>
      <w:r>
        <w:rPr>
          <w:i/>
          <w:iCs/>
          <w:sz w:val="28"/>
          <w:szCs w:val="28"/>
        </w:rPr>
        <w:t>N’</w:t>
      </w:r>
      <w:r>
        <w:rPr>
          <w:sz w:val="28"/>
          <w:szCs w:val="28"/>
        </w:rPr>
        <w:t xml:space="preserve">-(4’-methylthiazol)-2ylthiourea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(AllMeTzTu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ط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79.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كي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116.30, 14.31, 162.00 pp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(2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C(4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C(5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116.90 pp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</w:t>
      </w:r>
      <w:r>
        <w:rPr>
          <w:rFonts w:cs="Simplified Arabic"/>
          <w:sz w:val="28"/>
          <w:szCs w:val="28"/>
        </w:rPr>
        <w:t>106.50, 136.70, 40.10 pp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</w:rPr>
        <w:t>C NM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ethyl-</w:t>
      </w:r>
      <w:r>
        <w:rPr>
          <w:i/>
          <w:iCs/>
          <w:sz w:val="28"/>
          <w:szCs w:val="28"/>
        </w:rPr>
        <w:t>N’</w:t>
      </w:r>
      <w:r>
        <w:rPr>
          <w:sz w:val="28"/>
          <w:szCs w:val="28"/>
        </w:rPr>
        <w:t>-(4’-methylthiazol)-2ylthiourea</w:t>
      </w:r>
      <w:r>
        <w:rPr>
          <w:rFonts w:cs="Simplified Arabic"/>
          <w:sz w:val="28"/>
          <w:szCs w:val="28"/>
        </w:rPr>
        <w:t xml:space="preserve"> (EtMeTzTu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</w:t>
      </w:r>
      <w:r>
        <w:rPr>
          <w:rFonts w:cs="Simplified Arabic"/>
          <w:sz w:val="28"/>
          <w:szCs w:val="28"/>
        </w:rPr>
        <w:t xml:space="preserve"> ppm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78.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ك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-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</w:t>
      </w:r>
      <w:r>
        <w:rPr>
          <w:rFonts w:cs="Simplified Arabic"/>
          <w:sz w:val="28"/>
          <w:szCs w:val="28"/>
        </w:rPr>
        <w:t xml:space="preserve">145.90, 161.80 ppm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29.80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(2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C(4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C(5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06.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C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pp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4.30, 17.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64465</wp:posOffset>
            </wp:positionH>
            <wp:positionV relativeFrom="margin">
              <wp:posOffset>183515</wp:posOffset>
            </wp:positionV>
            <wp:extent cx="4775200" cy="75984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7598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3020060</wp:posOffset>
                </wp:positionV>
                <wp:extent cx="6716395" cy="76898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6520" cy="7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10.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NM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مرك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phen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(4’-methylthiazol)-2ylthiourea  في 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DMS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15pt;margin-top:237.8pt;width:528.8pt;height:6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10.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NM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مرك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phen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(4’-methylthiazol)-2ylthiourea  في d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DMSO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265</wp:posOffset>
            </wp:positionH>
            <wp:positionV relativeFrom="paragraph">
              <wp:posOffset>168910</wp:posOffset>
            </wp:positionV>
            <wp:extent cx="4858385" cy="761301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613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3730</wp:posOffset>
                </wp:positionH>
                <wp:positionV relativeFrom="paragraph">
                  <wp:posOffset>3244850</wp:posOffset>
                </wp:positionV>
                <wp:extent cx="6972935" cy="5734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284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11. طيف للمرك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NM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phen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(4’-methylthiazol)-2ylthiourea من100-145  ppm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9pt;margin-top:255.5pt;width:549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11. طيف للمركب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NM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phen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(4’-methylthiazol)-2ylthiourea من100-145  ppm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0960</wp:posOffset>
            </wp:positionH>
            <wp:positionV relativeFrom="paragraph">
              <wp:posOffset>178435</wp:posOffset>
            </wp:positionV>
            <wp:extent cx="5004435" cy="771461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771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7560</wp:posOffset>
                </wp:positionH>
                <wp:positionV relativeFrom="paragraph">
                  <wp:posOffset>3109595</wp:posOffset>
                </wp:positionV>
                <wp:extent cx="6716395" cy="5734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652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12.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NM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مرك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all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`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(4`-methylthiazol)-zylthiourea  في 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DMS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pt;margin-top:244.85pt;width:528.8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12.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NM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مرك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all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`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(4`-methylthiazol)-zylthiourea  في d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DMSO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</wp:posOffset>
            </wp:positionH>
            <wp:positionV relativeFrom="paragraph">
              <wp:posOffset>178435</wp:posOffset>
            </wp:positionV>
            <wp:extent cx="4857750" cy="760031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0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2470</wp:posOffset>
                </wp:positionH>
                <wp:positionV relativeFrom="paragraph">
                  <wp:posOffset>3331845</wp:posOffset>
                </wp:positionV>
                <wp:extent cx="6744335" cy="610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4424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13.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NM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مرك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all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`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(4`-methylthiazol)-zylthioureaمن 105-108 ppm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1pt;margin-top:262.35pt;width:531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13.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NM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مرك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all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`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(4`-methylthiazol)-zylthioureaمن 105-108 ppm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240</wp:posOffset>
            </wp:positionH>
            <wp:positionV relativeFrom="paragraph">
              <wp:posOffset>178435</wp:posOffset>
            </wp:positionV>
            <wp:extent cx="4933950" cy="771461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71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1205</wp:posOffset>
                </wp:positionH>
                <wp:positionV relativeFrom="paragraph">
                  <wp:posOffset>3109595</wp:posOffset>
                </wp:positionV>
                <wp:extent cx="6716395" cy="5734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652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.14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NM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مرك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eth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`-(4`-methylthiazol)-zylthiourea  في 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DMS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15pt;margin-top:244.85pt;width:528.8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.14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NM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مرك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eth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`-(4`-methylthiazol)-zylthiourea  في d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DMSO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7640</wp:posOffset>
            </wp:positionH>
            <wp:positionV relativeFrom="paragraph">
              <wp:posOffset>178435</wp:posOffset>
            </wp:positionV>
            <wp:extent cx="4781550" cy="771461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71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7880</wp:posOffset>
                </wp:positionH>
                <wp:positionV relativeFrom="paragraph">
                  <wp:posOffset>3263900</wp:posOffset>
                </wp:positionV>
                <wp:extent cx="6715760" cy="534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58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.15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NM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مرك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eth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`-(4`-methylthiazol)-zylthioureaمن 12-50 Ppm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4pt;margin-top:256.95pt;width:528.75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.15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NM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مرك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eth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`-(4`-methylthiazol)-zylthioureaمن 12-50 Ppm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240</wp:posOffset>
            </wp:positionH>
            <wp:positionV relativeFrom="paragraph">
              <wp:posOffset>178435</wp:posOffset>
            </wp:positionV>
            <wp:extent cx="4933950" cy="771461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71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7725</wp:posOffset>
                </wp:positionH>
                <wp:positionV relativeFrom="paragraph">
                  <wp:posOffset>3010535</wp:posOffset>
                </wp:positionV>
                <wp:extent cx="6716395" cy="7689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6520" cy="7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.16 طي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NM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مرك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eth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`-(4`-methylthiazol)-zylthioureaمن 105-180 Ppm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75pt;margin-top:237.05pt;width:528.8pt;height:6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.16 طيف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NM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مرك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eth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`-(4`-methylthiazol)-zylthioureaمن 105-180 Ppm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رك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ضوية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ج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PhMeTzT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AllMeTzT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EtMeTzT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MeTzT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m/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m/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m/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-N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C-N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ethyl-2-isothiocyantothiazol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C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 = 15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methyl-2-aminothiazole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D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iline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 = 9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-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C-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 = 7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lMeTzT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 = 2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lylimino</w:t>
      </w:r>
      <w:r>
        <w:rPr>
          <w:rFonts w:cs="Simplified Arabic"/>
          <w:sz w:val="28"/>
          <w:sz w:val="28"/>
          <w:szCs w:val="28"/>
          <w:rtl w:val="true"/>
        </w:rPr>
        <w:t>و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lyisothiocyan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 = 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 = 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-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C-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tMeTzT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 = 2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tMeTzT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'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 = 1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ethyl-2-isothiocyantothiazol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C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 = 156</w:t>
      </w:r>
      <w:r>
        <w:rPr>
          <w:rFonts w:cs="Simplified Arabic"/>
          <w:sz w:val="28"/>
          <w:sz w:val="28"/>
          <w:szCs w:val="28"/>
          <w:rtl w:val="true"/>
        </w:rPr>
        <w:t>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ino-4-methylthiazol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D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thylisothiocyanat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E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/z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-N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C-N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يور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llMeTzTu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3839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383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383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0634" w:dyaOrig="96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7.45pt;height:388.9pt" filled="f" o:ole="">
            <v:imagedata r:id="rId22" o:title=""/>
          </v:shape>
          <o:OLEObject Type="Embed" ProgID="" ShapeID="ole_rId21" DrawAspect="Content" ObjectID="_502141056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0545</wp:posOffset>
                </wp:positionH>
                <wp:positionV relativeFrom="paragraph">
                  <wp:posOffset>4727575</wp:posOffset>
                </wp:positionV>
                <wp:extent cx="4352290" cy="4660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خط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رات تحلل المرك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MeTzTu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عل الإلكترون التصاد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6.7pt;mso-wrap-distance-left:9.05pt;mso-wrap-distance-right:9.05pt;mso-wrap-distance-top:0pt;mso-wrap-distance-bottom:0pt;margin-top:372.2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خطط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ارات تحلل المرك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hMeTzTu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فعل الإلكترون التصاد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1810</wp:posOffset>
            </wp:positionH>
            <wp:positionV relativeFrom="paragraph">
              <wp:posOffset>194310</wp:posOffset>
            </wp:positionV>
            <wp:extent cx="5562600" cy="543877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745</wp:posOffset>
                </wp:positionH>
                <wp:positionV relativeFrom="paragraph">
                  <wp:posOffset>76200</wp:posOffset>
                </wp:positionV>
                <wp:extent cx="4580890" cy="4660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خط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رات تحلل المرك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llMeTzTu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عل الإلكترون التصاد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6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خطط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ارات تحلل المرك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llMeTzTu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فعل الإلكترون التصاد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object w:dxaOrig="10650" w:dyaOrig="9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7.55pt;height:395.65pt" filled="f" o:ole="">
            <v:imagedata r:id="rId25" o:title=""/>
          </v:shape>
          <o:OLEObject Type="Embed" ProgID="" ShapeID="ole_rId24" DrawAspect="Content" ObjectID="_516266285" r:id="rId24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545</wp:posOffset>
                </wp:positionH>
                <wp:positionV relativeFrom="paragraph">
                  <wp:posOffset>198120</wp:posOffset>
                </wp:positionV>
                <wp:extent cx="4504690" cy="3517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رات تحلل المرك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tMeTzTu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عل الإلكترون التصاد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7pt;height:27.7pt;mso-wrap-distance-left:9.05pt;mso-wrap-distance-right:9.05pt;mso-wrap-distance-top:0pt;mso-wrap-distance-bottom:0pt;margin-top:15.6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خطط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ارات تحلل المرك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tMeTzTu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فعل الإلكترون التصادم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07160</wp:posOffset>
            </wp:positionH>
            <wp:positionV relativeFrom="paragraph">
              <wp:posOffset>107950</wp:posOffset>
            </wp:positionV>
            <wp:extent cx="2371090" cy="742188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458" t="1831" r="15915" b="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2595</wp:posOffset>
                </wp:positionH>
                <wp:positionV relativeFrom="paragraph">
                  <wp:posOffset>2623185</wp:posOffset>
                </wp:positionV>
                <wp:extent cx="5535930" cy="7689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36080" cy="7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713" w:leader="none"/>
                                <w:tab w:val="center" w:pos="697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 .17طيف الكتلة للمركب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phenyl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(4’-methylthiazol)-2ylthioure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85pt;margin-top:206.5pt;width:435.85pt;height:60.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3713" w:leader="none"/>
                          <w:tab w:val="center" w:pos="697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 .17طيف الكتلة للمركب  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phenyl-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(4’-methylthiazol)-2ylthioure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1220</wp:posOffset>
                </wp:positionH>
                <wp:positionV relativeFrom="paragraph">
                  <wp:posOffset>243840</wp:posOffset>
                </wp:positionV>
                <wp:extent cx="915035" cy="3816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ss/Char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5pt;margin-top:19.2pt;width:7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ss/Charg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8345</wp:posOffset>
                </wp:positionH>
                <wp:positionV relativeFrom="paragraph">
                  <wp:posOffset>-4175760</wp:posOffset>
                </wp:positionV>
                <wp:extent cx="999490" cy="3517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7560" cy="269240"/>
                                  <wp:effectExtent l="0" t="0" r="0" b="0"/>
                                  <wp:docPr id="4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6" t="-106" r="-3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7560" cy="269240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106" r="-3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-328.8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7560" cy="269240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6" t="-106" r="-3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7560" cy="269240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6" t="-106" r="-3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75055</wp:posOffset>
            </wp:positionH>
            <wp:positionV relativeFrom="paragraph">
              <wp:posOffset>228600</wp:posOffset>
            </wp:positionV>
            <wp:extent cx="2680335" cy="744220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5945</wp:posOffset>
                </wp:positionH>
                <wp:positionV relativeFrom="paragraph">
                  <wp:posOffset>-758825</wp:posOffset>
                </wp:positionV>
                <wp:extent cx="999490" cy="3517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7560" cy="269240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106" r="-3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7560" cy="269240"/>
                                  <wp:effectExtent l="0" t="0" r="0" b="0"/>
                                  <wp:docPr id="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6" t="-106" r="-3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-59.7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7560" cy="269240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6" t="-106" r="-3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7560" cy="269240"/>
                            <wp:effectExtent l="0" t="0" r="0" b="0"/>
                            <wp:docPr id="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6" t="-106" r="-3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7035</wp:posOffset>
                </wp:positionH>
                <wp:positionV relativeFrom="paragraph">
                  <wp:posOffset>2479675</wp:posOffset>
                </wp:positionV>
                <wp:extent cx="5258435" cy="5734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5852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كل .18 طيف الكتلة للمرك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-allyl-N`-(4`-methylthiazol)-zylthioure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05pt;margin-top:195.25pt;width:414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كل .18 طيف الكتلة للمرك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-allyl-N`-(4`-methylthiazol)-zylthioure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8820</wp:posOffset>
                </wp:positionH>
                <wp:positionV relativeFrom="paragraph">
                  <wp:posOffset>-166370</wp:posOffset>
                </wp:positionV>
                <wp:extent cx="915035" cy="381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ss/Char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65pt;margin-top:-13.15pt;width:7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ss/Charg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15950</wp:posOffset>
            </wp:positionH>
            <wp:positionV relativeFrom="paragraph">
              <wp:posOffset>114300</wp:posOffset>
            </wp:positionV>
            <wp:extent cx="3368040" cy="7661910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8820</wp:posOffset>
                </wp:positionH>
                <wp:positionV relativeFrom="paragraph">
                  <wp:posOffset>2758440</wp:posOffset>
                </wp:positionV>
                <wp:extent cx="915035" cy="381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ss/Char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65pt;margin-top:217.2pt;width:7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ss/Charg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6670</wp:posOffset>
                </wp:positionH>
                <wp:positionV relativeFrom="paragraph">
                  <wp:posOffset>2590800</wp:posOffset>
                </wp:positionV>
                <wp:extent cx="5601335" cy="5340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0124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83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كل .19 طيف الكتلة للمركب   N-ethyl-N`-(4`-methylthiazol)-zylthioure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15pt;margin-top:204pt;width:441pt;height:42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383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كل .19 طيف الكتلة للمركب   N-ethyl-N`-(4`-methylthiazol)-zylthioure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3545</wp:posOffset>
                </wp:positionH>
                <wp:positionV relativeFrom="paragraph">
                  <wp:posOffset>-1581785</wp:posOffset>
                </wp:positionV>
                <wp:extent cx="999490" cy="3378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un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6.6pt;mso-wrap-distance-left:9.05pt;mso-wrap-distance-right:9.05pt;mso-wrap-distance-top:0pt;mso-wrap-distance-bottom:0pt;margin-top:-124.5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u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-365760</wp:posOffset>
            </wp:positionH>
            <wp:positionV relativeFrom="margin">
              <wp:posOffset>565150</wp:posOffset>
            </wp:positionV>
            <wp:extent cx="5499100" cy="584581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845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39" w:leader="none"/>
        </w:tabs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5950585</wp:posOffset>
                </wp:positionV>
                <wp:extent cx="3878580" cy="3517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شعة اكس أحادية البلورة للمركب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AllMeTzT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pt;height:27.7pt;mso-wrap-distance-left:9.05pt;mso-wrap-distance-right:9.05pt;mso-wrap-distance-top:0pt;mso-wrap-distance-bottom:0pt;margin-top:468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شعة اكس أحادية البلورة للمركب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AllMeTzTu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2240" w:h="15840"/>
      <w:pgMar w:left="1418" w:right="226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2.bin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oleObject" Target="embeddings/oleObject3.bin"/><Relationship Id="rId25" Type="http://schemas.openxmlformats.org/officeDocument/2006/relationships/image" Target="media/image20.wmf"/><Relationship Id="rId26" Type="http://schemas.openxmlformats.org/officeDocument/2006/relationships/image" Target="media/image21.jpeg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3.jpeg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header" Target="head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33:00Z</dcterms:created>
  <dc:creator>SONY</dc:creator>
  <dc:description/>
  <cp:keywords/>
  <dc:language>en-US</dc:language>
  <cp:lastModifiedBy>SONY</cp:lastModifiedBy>
  <cp:lastPrinted>2011-01-17T18:04:00Z</cp:lastPrinted>
  <dcterms:modified xsi:type="dcterms:W3CDTF">2011-03-10T11:07:00Z</dcterms:modified>
  <cp:revision>100</cp:revision>
  <dc:subject/>
  <dc:title>الفصل الثالث</dc:title>
</cp:coreProperties>
</file>