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40"/>
          <w:szCs w:val="40"/>
        </w:rPr>
        <w:t>3</w:t>
      </w:r>
      <w:r>
        <w:rPr>
          <w:rFonts w:cs="Arabic Transparent"/>
          <w:b/>
          <w:bCs/>
          <w:sz w:val="40"/>
          <w:szCs w:val="40"/>
          <w:rtl w:val="true"/>
        </w:rPr>
        <w:t xml:space="preserve">-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اق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مكــان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َّ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ّ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ّ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يَّب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-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ت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يّ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َـ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خَلصاء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الجَــرَد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سَـ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ج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َمَد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ـج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رِقُه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تجـ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ضَــدِ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ُجَلج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جَسَتْ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نَـوْ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ث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ــــدِ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ل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َ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خَلْصاءُ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زهري</w:t>
      </w:r>
      <w:r>
        <w:rPr>
          <w:rFonts w:cs="Arabic Transparent"/>
          <w:sz w:val="28"/>
          <w:szCs w:val="28"/>
          <w:rtl w:val="true"/>
        </w:rPr>
        <w:t xml:space="preserve">]: </w:t>
      </w:r>
      <w:r>
        <w:rPr>
          <w:rFonts w:cs="Arabic Transparent"/>
          <w:sz w:val="28"/>
          <w:sz w:val="28"/>
          <w:szCs w:val="28"/>
          <w:rtl w:val="true"/>
        </w:rPr>
        <w:t>ب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َّهن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ُ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َلص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مع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َلص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جَرَ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ب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ح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ّ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خ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ّ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ز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ي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رام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ُ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ِ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شْيَم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َح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ِِن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هَي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َوز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هبو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أشيَم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ْيَ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ض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َبْ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ل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امان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ّ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ش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جَ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ي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دياره</w:t>
      </w:r>
      <w:r>
        <w:rPr>
          <w:rFonts w:cs="Arabic Transparent"/>
          <w:sz w:val="28"/>
          <w:szCs w:val="28"/>
          <w:rtl w:val="true"/>
        </w:rPr>
        <w:t xml:space="preserve">+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م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ي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ؤَر</w:t>
      </w:r>
      <w:r>
        <w:rPr>
          <w:rFonts w:cs="Arabic Transparent"/>
          <w:sz w:val="28"/>
          <w:sz w:val="28"/>
          <w:szCs w:val="28"/>
          <w:rtl w:val="true"/>
        </w:rPr>
        <w:t>ِّ</w:t>
      </w: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نَع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طرُقُ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َم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ُ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جم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َ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ه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َخ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َ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ّ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خَوَرنَق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زو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وض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ب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ذ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ُ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فَّا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َرْنَق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ب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غرب،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الخَو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لْخ،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ع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ر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ص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ّ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رن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يه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.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خور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با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س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ح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ي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ي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ك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ب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رف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أرِقْـ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ـل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ـ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حَو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ُز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اللِّ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رائ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ـ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يل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قر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ج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و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ف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شرف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ِ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ُ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ر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لوى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شرِ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ز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لِّوى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ْوَي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ط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. </w:t>
      </w:r>
      <w:r>
        <w:rPr>
          <w:rFonts w:cs="Arabic Transparent"/>
          <w:sz w:val="28"/>
          <w:sz w:val="28"/>
          <w:szCs w:val="28"/>
          <w:rtl w:val="true"/>
        </w:rPr>
        <w:t>ومُشرِف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ر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هن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َل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َوما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وب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حر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ِ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ِوَهْ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تق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ُو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رقيّا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َم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بي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َ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ت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ز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ـ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نَسَتْ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شَرا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بنـف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ـ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هِل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وْ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ب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جَر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فع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ذ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قحو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قى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ا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تَروِّح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ّر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،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ض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ِم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فا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يَّ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رق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د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ش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َ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خب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ِ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قَس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َأَحب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بِ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قَس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لية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س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سِ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ع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َز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َ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. 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س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ا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فان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"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َ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ِ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قَسا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ِ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ضطرا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شاه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ل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ف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ضم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ي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ض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تكب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ضي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توة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مَ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ع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ب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ِيا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ْ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ه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َب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يا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رين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ج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َ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هيل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بر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زَاز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آ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ظ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ويك</w:t>
      </w:r>
      <w:r>
        <w:rPr>
          <w:rFonts w:cs="Arabic Transparent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رَ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أ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ع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ذات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غِسْلٍ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رأ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ا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س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شَ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َ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س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آ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أ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ص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رأ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ر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سي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صفٍ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رح</w:t>
      </w:r>
      <w:r>
        <w:rPr>
          <w:rFonts w:cs="Arabic Transparent"/>
          <w:sz w:val="28"/>
          <w:sz w:val="28"/>
          <w:szCs w:val="28"/>
          <w:rtl w:val="true"/>
        </w:rPr>
        <w:t>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ض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َ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ُر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ج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َتْ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فأو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ح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Arabic Transparent"/>
          <w:sz w:val="28"/>
          <w:szCs w:val="28"/>
          <w:rtl w:val="true"/>
        </w:rPr>
        <w:t>:  "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زم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ُ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ّ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مَّ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بَ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َرْ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مة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خ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نف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ر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َّجَ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َ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ً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فأْوٌ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أ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بَ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أ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اق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حَ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أ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نكشَ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أ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ّ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ا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ر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فأو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ّ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َح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ط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فــ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ـ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ـثَن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ـ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ز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ش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ـه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ُ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سر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َتْ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ِبُســيان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ـ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مْلَع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مِ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َ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ر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اق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سْيا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بُس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َ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ش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ز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ج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َ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ِ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ُ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ّح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ظه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ظه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كر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ُ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ي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ي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و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ز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ِ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خ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زخ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ق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ق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ب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اء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Cs/>
          <w:sz w:val="28"/>
          <w:szCs w:val="28"/>
        </w:rPr>
        <w:t>3-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َّ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بر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م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ف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ئق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</w:rPr>
        <w:t>3-2-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زِلَت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ـل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ا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أ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َ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صَح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م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ونَــو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ِ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َطِّـح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ص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نقَم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ِساحِـ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بع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ِــلا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رخ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َك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ً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ُه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ِل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َ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</w:t>
      </w:r>
      <w:r>
        <w:rPr>
          <w:rFonts w:cs="Arabic Transparent"/>
          <w:sz w:val="28"/>
          <w:sz w:val="28"/>
          <w:szCs w:val="28"/>
          <w:rtl w:val="true"/>
        </w:rPr>
        <w:t>ْـ</w:t>
      </w:r>
      <w:r>
        <w:rPr>
          <w:rFonts w:cs="Arabic Transparent"/>
          <w:sz w:val="28"/>
          <w:sz w:val="28"/>
          <w:szCs w:val="28"/>
          <w:rtl w:val="true"/>
        </w:rPr>
        <w:t>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عِلَّة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َخ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َواطِل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ُق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ن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تحي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ك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كب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َّ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فَ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ا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َل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ط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َجَز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ع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هِج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اب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فٍ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يَهي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رف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هـ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ب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طقِ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حد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ثر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و</w:t>
      </w:r>
      <w:r>
        <w:rPr>
          <w:rFonts w:cs="Arabic Transparent"/>
          <w:sz w:val="28"/>
          <w:szCs w:val="28"/>
          <w:rtl w:val="true"/>
        </w:rPr>
        <w:t>...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َ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وض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ف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ا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ئ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نش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ِ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هِ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ِ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ت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ط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عش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طَّ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جَ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َمْه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َ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ق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ف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غم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َ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د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نع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َمَ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ُ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ر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ّ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ِبا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شا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و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خض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َ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ش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لا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دْنَهُ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ب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ِغ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اكِ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ه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سوب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َنه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ضَّـر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ط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ِط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ْهَر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ْهَ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هَـر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ب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مَّــرُ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ُه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ُحْــتُر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َحـ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تَرُ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لأف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ــ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منـ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ـ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5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ج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م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بود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تكـس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يْف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ؤ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46" w:leader="none"/>
        </w:tabs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ـــ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يود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طُـلا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ائ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طر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عَي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و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مـاز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ْرِد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ت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ث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6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و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ز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ِل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يَمّم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ْـ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ميرةٍ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قَمو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مُ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نقِض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ف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سَو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م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ُضّ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ض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د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ِمـاك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ـ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ــِ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4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5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تَك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ِ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رَ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ِراخ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ذئاب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وِسُ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َف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تَ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ِـلات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ِبرِز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غامِسُ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6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ف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حاض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ُ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ُ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ّ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عَ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7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ورَد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لِق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ْ</w:t>
      </w:r>
      <w:r>
        <w:rPr>
          <w:rFonts w:cs="Arabic Transparent"/>
          <w:sz w:val="28"/>
          <w:sz w:val="28"/>
          <w:szCs w:val="28"/>
          <w:rtl w:val="true"/>
        </w:rPr>
        <w:t>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َلَ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ب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خِش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ناق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عَ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8"/>
        <w:t>(</w:t>
      </w:r>
      <w:r>
        <w:rPr>
          <w:rStyle w:val="FootnoteCharacters"/>
          <w:rFonts w:cs="Arabic Transparent"/>
          <w:sz w:val="28"/>
          <w:szCs w:val="28"/>
        </w:rPr>
        <w:t>1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استكْمَ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َرَتْ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يَ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م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ـآ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مَ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7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َر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أَ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ِن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صَر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عطا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ئِل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ِ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ص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سُربَة</w:t>
      </w:r>
      <w:r>
        <w:rPr>
          <w:rFonts w:cs="Arabic Transparent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أَط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ف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مّ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ازِلِ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َ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ن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ِنٍ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ك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صُ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وَرَ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ِس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ثُرَ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ِم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َ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لّ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أَ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لو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تَ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شِ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ده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ل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ء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نَس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نكَب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صَو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ِرِيّ</w:t>
      </w:r>
      <w:r>
        <w:rPr>
          <w:rFonts w:cs="Arabic Transparent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َبر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6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قُ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التَم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ض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ِ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نَ</w:t>
      </w:r>
      <w:r>
        <w:rPr>
          <w:rFonts w:cs="Arabic Transparent"/>
          <w:sz w:val="28"/>
          <w:sz w:val="28"/>
          <w:szCs w:val="28"/>
          <w:rtl w:val="true"/>
        </w:rPr>
        <w:t>ج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قَع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خو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7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َجاء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ُ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ص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م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ِ</w:t>
      </w:r>
      <w:r>
        <w:rPr>
          <w:rFonts w:cs="Arabic Transparent"/>
          <w:sz w:val="28"/>
          <w:sz w:val="28"/>
          <w:szCs w:val="28"/>
          <w:rtl w:val="true"/>
        </w:rPr>
        <w:t>نٍ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َ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rFonts w:cs="Arabic Transparent"/>
          <w:sz w:val="28"/>
          <w:sz w:val="28"/>
          <w:szCs w:val="28"/>
          <w:rtl w:val="true"/>
        </w:rPr>
        <w:t>غو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تَرَقر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8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كث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َاء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مَ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َ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َي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ِّ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َاع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نَاه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ِنَ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ّص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ُّ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ئناسٍ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ع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ف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فا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َراد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-2-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ي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تر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ا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8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ّ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يَة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يَه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بِط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َ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عك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87" w:leader="none"/>
          <w:tab w:val="center" w:pos="4153" w:leader="none"/>
        </w:tabs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لـج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جـَل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كـ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يش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ـ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ين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َويـ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ُج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ـ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ـهــم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يـَ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ط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ا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وم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زّ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كت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م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ال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اطُ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يت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تا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ّا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يما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دَوِّيَّـ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َسَفْـتُ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ب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َو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ي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غِـ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اسِـ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ــنا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و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لِمَة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ت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ن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ــمر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زب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جَّتُـهُ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يُه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َّي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ـر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ر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جل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س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َس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رَّسٍ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َس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َتْ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ف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صال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ع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َزْو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ـ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ة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تَعـ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ؤبـا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عــالبُه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يّ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ّف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َخصَـهُ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شَـعِ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ئِبُه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َسَّفْ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سـ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ضوةٍ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تُعاط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ِ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ُجـاذِبُه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حَ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ع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دى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دع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و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ُهْ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فـ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حِـش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ُهُ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ضع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ْح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غِبُهْ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ـلو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ي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يـا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ضـى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ـ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ز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ْبَطَر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اكِبُهْ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ئ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ع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ا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ئ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ب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لَّفْتِ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ُج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يص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َضْب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و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غا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نيخ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لْ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ةٍ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ق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ـ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ُغـ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0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ـان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ث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ـجرفيَّة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ْ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ن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داو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يه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جَـوزِها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دعـ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ك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1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ُ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نظ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2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ع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خذار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ض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ي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جّ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ُّرى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وجَـ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ح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ـز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ض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4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color w:val="C0C0C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5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أخـفاف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ــ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ِ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رش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ّ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بِع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6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ف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ك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ُ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غيّ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زا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7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ْو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ّ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ـ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بــذِ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ِن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َ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8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1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</w:t>
      </w:r>
      <w:r>
        <w:rPr>
          <w:rFonts w:cs="Arabic Transparent"/>
          <w:sz w:val="28"/>
          <w:sz w:val="28"/>
          <w:szCs w:val="28"/>
          <w:rtl w:val="true"/>
        </w:rPr>
        <w:t>َـ</w:t>
      </w:r>
      <w:r>
        <w:rPr>
          <w:rFonts w:cs="Arabic Transparent"/>
          <w:sz w:val="28"/>
          <w:sz w:val="28"/>
          <w:szCs w:val="28"/>
          <w:rtl w:val="true"/>
        </w:rPr>
        <w:t>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عس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نِّن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ِخَرق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ر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د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واح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ر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رت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اد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</w:t>
      </w:r>
      <w:r>
        <w:rPr>
          <w:rFonts w:cs="Arabic Transparent"/>
          <w:sz w:val="28"/>
          <w:sz w:val="28"/>
          <w:szCs w:val="28"/>
          <w:rtl w:val="true"/>
        </w:rPr>
        <w:t>هَي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دارَ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ُّ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ِ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</w:t>
      </w:r>
      <w:r>
        <w:rPr>
          <w:rFonts w:cs="Arabic Transparent"/>
          <w:sz w:val="28"/>
          <w:sz w:val="28"/>
          <w:szCs w:val="28"/>
          <w:rtl w:val="true"/>
        </w:rPr>
        <w:t>َّ</w:t>
      </w:r>
      <w:r>
        <w:rPr>
          <w:rFonts w:cs="Arabic Transparent"/>
          <w:sz w:val="28"/>
          <w:sz w:val="28"/>
          <w:szCs w:val="28"/>
          <w:rtl w:val="true"/>
        </w:rPr>
        <w:t>ر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شاف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أَنّ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غ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ي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يلَةٍ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اج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ي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َر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آخ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كتظ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ي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خِ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ـ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لَمّ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فَـ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فْل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بَع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تَ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ــوام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وِي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ْـن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َو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ِــن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ْو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ـستَه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6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ك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ع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از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خ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دع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كو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993300"/>
          <w:sz w:val="28"/>
          <w:szCs w:val="28"/>
        </w:rPr>
      </w:pPr>
      <w:r>
        <w:rPr>
          <w:rFonts w:cs="Arabic Transparent"/>
          <w:sz w:val="28"/>
          <w:szCs w:val="28"/>
        </w:rPr>
        <w:t>3-2-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َ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ياح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مى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يْلُم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وْ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عْصِفَةٌ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الغ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رتَجِز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تَـرِب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قترب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2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ش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ـ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د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ّ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َنَسَتْ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ّب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شَرا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ـف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هِل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وْ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بي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ـجَر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ّ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رَ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ذِكرهـ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نَّ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ــارِ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ق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َ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ـ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صَـهُ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ص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ِند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را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ضـارِ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ـا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غ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مِـرٍ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مط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َّـ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اهـــ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ُـز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َّجَ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بْطَة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غِـب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6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7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رت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ر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ِفانُكُ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تَبار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ـ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ِّم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اري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8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َح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ِفَّةً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وح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ئِي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39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رو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ل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مان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0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س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1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ِق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حبت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بط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َ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َّه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هوضُه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ب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نـ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قُهُ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ه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ر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هيضُ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2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لواقح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3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4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َر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َـاقَوا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حـات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ر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ـدام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أغ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ز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سَ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ِ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ري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ـي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ُبّ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َتَـامِ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ح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كو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ح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لا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سْح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تْــنَ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ك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ردِيَـ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ضر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6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7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َيه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ج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َب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ُ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ند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8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ّ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َون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49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س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...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ر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0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قَّ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هن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سَ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َ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و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تتَ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نف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ِ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واشِك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1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سج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ا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يد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2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خِرُهُ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</w:rPr>
        <w:t>مثـ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ِّوا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به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3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اكَـ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ِ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ـ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طاوِيـةٍ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شُـ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لاطِ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ـث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ّنابِيــ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4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حَ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ِ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وائِل</w:t>
      </w:r>
      <w:r>
        <w:rPr>
          <w:rFonts w:cs="Arabic Transparent"/>
          <w:sz w:val="28"/>
          <w:sz w:val="28"/>
          <w:szCs w:val="28"/>
          <w:rtl w:val="true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درك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م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أَظ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ف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ر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ُ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ح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ِّمُهُ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َ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مِطرَ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وم</w:t>
      </w:r>
      <w:r>
        <w:rPr>
          <w:rFonts w:cs="Arabic Transparent"/>
          <w:sz w:val="28"/>
          <w:sz w:val="28"/>
          <w:szCs w:val="28"/>
          <w:rtl w:val="true"/>
        </w:rPr>
        <w:t>ً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ِـ</w:t>
      </w:r>
      <w:r>
        <w:rPr>
          <w:rFonts w:cs="Arabic Transparent"/>
          <w:sz w:val="28"/>
          <w:sz w:val="28"/>
          <w:szCs w:val="28"/>
          <w:rtl w:val="true"/>
        </w:rPr>
        <w:t>ير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س</w:t>
      </w:r>
      <w:r>
        <w:rPr>
          <w:rFonts w:cs="Arabic Transparent"/>
          <w:sz w:val="28"/>
          <w:sz w:val="28"/>
          <w:szCs w:val="28"/>
          <w:rtl w:val="true"/>
        </w:rPr>
        <w:t>ــ</w:t>
      </w:r>
      <w:r>
        <w:rPr>
          <w:rFonts w:cs="Arabic Transparent"/>
          <w:sz w:val="28"/>
          <w:sz w:val="28"/>
          <w:szCs w:val="28"/>
          <w:rtl w:val="true"/>
        </w:rPr>
        <w:t>مَر</w:t>
      </w:r>
      <w:r>
        <w:rPr>
          <w:rFonts w:cs="Arabic Transparent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طر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مُن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عَقِد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د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َ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مورِ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غاد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ُض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صَ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نِفًا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يَمُ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ـ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ِه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َض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حدو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5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ذ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َه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ِ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قِدِهـا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َح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ِي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6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متلاز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دويرُ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ُّور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َماء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َّ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ُ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بي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ص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آ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7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َ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ــ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ـ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قنـاد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زْه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8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م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ُّرى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ت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شَهّ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ِص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َنبَ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ط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ائِم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تَماي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اللَ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شق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0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1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فـ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عمـل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ُود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النجـ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ِـ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ي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2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لح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دِ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ه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وق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3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ـ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رودِ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ل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عنقود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4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رّد</w:t>
      </w:r>
      <w:r>
        <w:rPr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5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     </w:t>
      </w:r>
      <w:r>
        <w:rPr>
          <w:rFonts w:cs="Arabic Transparent"/>
          <w:sz w:val="28"/>
          <w:sz w:val="28"/>
          <w:szCs w:val="28"/>
          <w:rtl w:val="true"/>
        </w:rPr>
        <w:t>تكب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ضيا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وةٍ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َ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ع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ُبْ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ِي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ْ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ِّ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ه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بيا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َ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َوز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ها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ِو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دَ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م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قابِل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س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ــَعرَّج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ـد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سر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عد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َحـ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6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أصبح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ز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ر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دوةً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ر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ُمع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َـر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ْـل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0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1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ِضو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و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غبِشٌ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مـصابيح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ـ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يعافِ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3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ُ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َب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ن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ف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سبو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لح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4"/>
        <w:t>(</w:t>
      </w:r>
      <w:r>
        <w:rPr>
          <w:rStyle w:val="FootnoteCharacters"/>
          <w:rFonts w:cs="Arabic Transparent"/>
          <w:sz w:val="28"/>
          <w:szCs w:val="28"/>
        </w:rPr>
        <w:t>9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ِعِش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ُ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أَنَّها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َإي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َضر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نط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5"/>
        <w:t>(</w:t>
      </w:r>
      <w:r>
        <w:rPr>
          <w:rStyle w:val="FootnoteCharacters"/>
          <w:rFonts w:cs="Arabic Transparent"/>
          <w:sz w:val="28"/>
          <w:szCs w:val="28"/>
        </w:rPr>
        <w:t>10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ِ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لاص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ك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تَع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ِّمٌ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َ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جائ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َ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فَرَّ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6"/>
        <w:t>(</w:t>
      </w:r>
      <w:r>
        <w:rPr>
          <w:rStyle w:val="FootnoteCharacters"/>
          <w:rFonts w:cs="Arabic Transparent"/>
          <w:sz w:val="28"/>
          <w:szCs w:val="28"/>
        </w:rPr>
        <w:t>1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ُ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َأَ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ات</w:t>
      </w:r>
      <w:r>
        <w:rPr>
          <w:rFonts w:cs="Arabic Transparent"/>
          <w:sz w:val="28"/>
          <w:sz w:val="28"/>
          <w:szCs w:val="28"/>
          <w:rtl w:val="true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جَ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قُ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إِ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َو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طلِق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7"/>
        <w:t>(</w:t>
      </w:r>
      <w:r>
        <w:rPr>
          <w:rStyle w:val="FootnoteCharacters"/>
          <w:rFonts w:cs="Arabic Transparent"/>
          <w:sz w:val="28"/>
          <w:szCs w:val="28"/>
        </w:rPr>
        <w:t>1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را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مر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َّـو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ّه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نج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ُّ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بْهَرُ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ُختـَ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ُ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َدغَمٌ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أش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َبَ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ــقم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ـدر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2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3"/>
        <w:t>(</w:t>
      </w:r>
      <w:r>
        <w:rPr>
          <w:rStyle w:val="FootnoteCharacters"/>
          <w:rFonts w:cs="Arabic Transparent"/>
          <w:sz w:val="28"/>
          <w:szCs w:val="28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َغ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ضَوء</w:t>
      </w:r>
      <w:r>
        <w:rPr>
          <w:rFonts w:cs="Arabic Transparent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َ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هت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ِلند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ِالكَفّ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َ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سامِ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4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5"/>
        <w:t>(</w:t>
      </w:r>
      <w:r>
        <w:rPr>
          <w:rStyle w:val="FootnoteCharacters"/>
          <w:rFonts w:cs="Arabic Transparent"/>
          <w:sz w:val="28"/>
          <w:szCs w:val="28"/>
        </w:rPr>
        <w:t>8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ِ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وئه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بْه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اريا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و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ظ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يا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Cs/>
          <w:sz w:val="28"/>
          <w:szCs w:val="28"/>
        </w:rPr>
        <w:t>3-3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و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غيا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غ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لاحَ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ّ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ل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حا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و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ن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ن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ّ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ط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د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َد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ِ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ي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ص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مِ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ز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ُو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حس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8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ز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ح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كث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ي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ظ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ع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َس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ْ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ِ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ه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و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فز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ّ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َ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ُ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م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ق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*             *              *</w:t>
      </w:r>
    </w:p>
    <w:p>
      <w:pPr>
        <w:pStyle w:val="Normal"/>
        <w:spacing w:lineRule="auto" w:line="48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2268" w:gutter="0" w:header="0" w:top="1418" w:footer="709" w:bottom="1418"/>
      <w:pgNumType w:start="3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5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1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0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سي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َرق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</w:t>
      </w:r>
      <w:r>
        <w:rPr>
          <w:rFonts w:cs="Arabic Transparent"/>
          <w:sz w:val="24"/>
          <w:szCs w:val="24"/>
          <w:rtl w:val="true"/>
        </w:rPr>
        <w:t>:</w:t>
      </w:r>
    </w:p>
    <w:p>
      <w:pPr>
        <w:pStyle w:val="Footnote"/>
        <w:bidi w:val="1"/>
        <w:jc w:val="center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هيها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َرق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رِّبَها</w:t>
      </w:r>
      <w:r>
        <w:rPr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رش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َّعْشَعانا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َراجيبُ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هيج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ديد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نج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2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عج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د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5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لس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رب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الحَوْ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طي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بل</w:t>
      </w:r>
      <w:r>
        <w:rPr>
          <w:rFonts w:cs="Arabic Transparent"/>
          <w:sz w:val="24"/>
          <w:szCs w:val="24"/>
          <w:rtl w:val="true"/>
        </w:rPr>
        <w:t>...</w:t>
      </w:r>
      <w:r>
        <w:rPr>
          <w:rFonts w:cs="Arabic Transparent"/>
          <w:sz w:val="24"/>
          <w:sz w:val="24"/>
          <w:szCs w:val="24"/>
          <w:rtl w:val="true"/>
        </w:rPr>
        <w:t>وحَوم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ُعظم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بح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َ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رملِ</w:t>
      </w:r>
      <w:r>
        <w:rPr>
          <w:rFonts w:cs="Arabic Transparent"/>
          <w:sz w:val="24"/>
          <w:szCs w:val="24"/>
          <w:rtl w:val="true"/>
        </w:rPr>
        <w:t xml:space="preserve">...". </w:t>
      </w:r>
      <w:r>
        <w:rPr>
          <w:rFonts w:cs="Arabic Transparent"/>
          <w:sz w:val="24"/>
          <w:szCs w:val="24"/>
        </w:rPr>
        <w:t>15/5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حَوم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0">
    <w:p>
      <w:pPr>
        <w:pStyle w:val="Normal"/>
        <w:jc w:val="left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ه،</w:t>
      </w:r>
      <w:r>
        <w:rPr>
          <w:rtl w:val="true"/>
        </w:rPr>
        <w:t xml:space="preserve"> </w:t>
      </w:r>
      <w:r>
        <w:rPr>
          <w:rFonts w:cs="Arabic Transparent"/>
        </w:rPr>
        <w:t>241</w:t>
      </w:r>
      <w:r>
        <w:rPr>
          <w:rFonts w:cs="Arabic Transparent"/>
          <w:rtl w:val="true"/>
        </w:rPr>
        <w:t>.</w:t>
      </w:r>
    </w:p>
    <w:p>
      <w:pPr>
        <w:pStyle w:val="Footnote"/>
        <w:bidi w:val="1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وتت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ضّ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عل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ذكر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شك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ع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ين</w:t>
      </w:r>
      <w:r>
        <w:rPr>
          <w:rFonts w:cs="Arabic Transparent"/>
          <w:sz w:val="24"/>
          <w:szCs w:val="24"/>
          <w:rtl w:val="true"/>
        </w:rPr>
        <w:t xml:space="preserve">:        </w:t>
      </w:r>
      <w:r>
        <w:rPr>
          <w:rFonts w:cs="Arabic Transparent"/>
          <w:sz w:val="24"/>
          <w:sz w:val="24"/>
          <w:szCs w:val="24"/>
          <w:rtl w:val="true"/>
        </w:rPr>
        <w:t>تداوي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ِهجر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ِها</w:t>
      </w:r>
      <w:r>
        <w:rPr>
          <w:sz w:val="24"/>
          <w:sz w:val="24"/>
          <w:szCs w:val="24"/>
          <w:rtl w:val="true"/>
        </w:rPr>
        <w:t xml:space="preserve">                </w:t>
      </w:r>
      <w:r>
        <w:rPr>
          <w:rFonts w:cs="Arabic Transparent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شْ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ي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َبَالُها</w:t>
      </w:r>
    </w:p>
  </w:footnote>
  <w:footnote w:id="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8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1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0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Cs w:val="24"/>
        </w:rPr>
        <w:t>2/9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ستقبلَ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ر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د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رامة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موض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ص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قحوا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ترو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ح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تروّ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د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متروّ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و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شيّ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ف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</w:p>
    <w:p>
      <w:pPr>
        <w:pStyle w:val="Footnote"/>
        <w:bidi w:val="1"/>
        <w:jc w:val="center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ُر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أسقا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هم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ُها</w:t>
      </w:r>
      <w:r>
        <w:rPr>
          <w:sz w:val="24"/>
          <w:sz w:val="24"/>
          <w:szCs w:val="24"/>
          <w:rtl w:val="true"/>
        </w:rPr>
        <w:t xml:space="preserve">            </w:t>
      </w:r>
      <w:r>
        <w:rPr>
          <w:rFonts w:cs="Arabic Transparent"/>
          <w:sz w:val="24"/>
          <w:sz w:val="24"/>
          <w:szCs w:val="24"/>
          <w:rtl w:val="true"/>
        </w:rPr>
        <w:t>ومو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رِّحُ</w:t>
      </w:r>
    </w:p>
    <w:p>
      <w:pPr>
        <w:pStyle w:val="Footnote"/>
        <w:bidi w:val="1"/>
        <w:jc w:val="center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ولكن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طـروح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ـها</w:t>
      </w:r>
      <w:r>
        <w:rPr>
          <w:sz w:val="24"/>
          <w:sz w:val="24"/>
          <w:szCs w:val="24"/>
          <w:rtl w:val="true"/>
        </w:rPr>
        <w:t xml:space="preserve">             </w:t>
      </w:r>
      <w:r>
        <w:rPr>
          <w:rFonts w:cs="Arabic Transparent"/>
          <w:sz w:val="24"/>
          <w:sz w:val="24"/>
          <w:szCs w:val="24"/>
          <w:rtl w:val="true"/>
        </w:rPr>
        <w:t>أوارِ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َـجرح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جـال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ُـرَّحُ</w:t>
      </w:r>
    </w:p>
    <w:p>
      <w:pPr>
        <w:pStyle w:val="Footnote"/>
        <w:bidi w:val="1"/>
        <w:jc w:val="left"/>
        <w:rPr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الأوار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وحش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جال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لب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لغَ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رَتْ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الَ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ب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ناحي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لق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اض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ُ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ش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كشفَ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مّ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م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شر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بح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قسً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بَّ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ستش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ال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وخبَط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بِط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َبْطً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د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ر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خبِ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لماء</w:t>
      </w:r>
      <w:r>
        <w:rPr>
          <w:rFonts w:cs="Arabic Transparent"/>
          <w:sz w:val="24"/>
          <w:szCs w:val="24"/>
          <w:rtl w:val="true"/>
        </w:rPr>
        <w:t xml:space="preserve">...".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15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خبَط</w:t>
      </w:r>
      <w:r>
        <w:rPr>
          <w:rFonts w:cs="Arabic Transparent"/>
          <w:sz w:val="24"/>
          <w:szCs w:val="24"/>
          <w:rtl w:val="true"/>
        </w:rPr>
        <w:t>)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34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4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عج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بلد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7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42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3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"</w:t>
      </w:r>
      <w:r>
        <w:rPr>
          <w:rFonts w:cs="Arabic Transparent"/>
          <w:sz w:val="24"/>
          <w:sz w:val="24"/>
          <w:szCs w:val="24"/>
          <w:rtl w:val="true"/>
        </w:rPr>
        <w:t>نج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عن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ائظ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طر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ص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2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9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غر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مر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 xml:space="preserve">:        </w:t>
      </w:r>
      <w:r>
        <w:rPr>
          <w:rFonts w:cs="Arabic Transparent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ّ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ُصَيب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ريةً</w:t>
      </w:r>
      <w:r>
        <w:rPr>
          <w:sz w:val="24"/>
          <w:sz w:val="24"/>
          <w:szCs w:val="24"/>
          <w:rtl w:val="true"/>
        </w:rPr>
        <w:t xml:space="preserve">              </w:t>
      </w:r>
      <w:r>
        <w:rPr>
          <w:rFonts w:cs="Arabic Transparent"/>
          <w:sz w:val="24"/>
          <w:sz w:val="24"/>
          <w:szCs w:val="24"/>
          <w:rtl w:val="true"/>
        </w:rPr>
        <w:t>ومرأ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أ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ا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سارقِ</w:t>
      </w:r>
    </w:p>
  </w:footnote>
  <w:footnote w:id="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35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د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2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منق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غ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ري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بسا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شُ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شدّت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طِل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دى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ساح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َطْ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ش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2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س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ِكره،</w:t>
      </w:r>
      <w:r>
        <w:rPr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>.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ابت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وق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عهو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أم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ه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عسك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عاني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و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ُ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عَي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مور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تجتا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 w:val="24"/>
          <w:szCs w:val="24"/>
          <w:rtl w:val="true"/>
        </w:rPr>
        <w:t>الدُّجا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ل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يمّمن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ُمُ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مَّد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َين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ُث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وض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اء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مي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امِيً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قَموس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َ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ئ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خرُج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َ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تقلّب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يمُجّ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ُلق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نقِض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ضفاد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ق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قَضَتْ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اح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احتفا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حتفال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ريانه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8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5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9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9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0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جمّات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اح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ّ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ستنقع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4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65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3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45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ِ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دّ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ّ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غي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سم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ز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ان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كت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ث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3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نص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الرحمن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مرجع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7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98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كتا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حيوان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0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5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3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رّضيخ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لَّ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رو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ِي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رَضيض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كسوره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شب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بيضٍ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ُضِخَ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</w:t>
      </w:r>
      <w:r>
        <w:rPr>
          <w:rFonts w:cs="Arabic Transparent"/>
          <w:sz w:val="24"/>
          <w:sz w:val="24"/>
          <w:szCs w:val="24"/>
          <w:rtl w:val="true"/>
        </w:rPr>
        <w:t>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8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رتجَعَنْ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ِنو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زام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ح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قواد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زا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ي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بَق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01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02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0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شقّ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عي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زّ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فس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كأ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مي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د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ض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لسيف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جُ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ضار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َطوع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ضار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ضرِ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ريب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اله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ناخ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مة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إغفاء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إغم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ليل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ام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ه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المذاه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دّ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ف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ر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يّ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زا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ّج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فاس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خبط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لّ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لواغب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غِب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عْي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ضعُفَت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و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خ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د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ب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ِّ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نكس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ت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نعتُ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ي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نص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عب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الرحمن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u w:val="single"/>
          <w:rtl w:val="true"/>
          <w:lang w:bidi="ar-EG"/>
        </w:rPr>
        <w:t>مرجع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Tahoma" w:hAnsi="Tahoma" w:cs="Arabic Transparent"/>
          <w:sz w:val="24"/>
          <w:sz w:val="24"/>
          <w:szCs w:val="24"/>
          <w:u w:val="single"/>
          <w:rtl w:val="true"/>
          <w:lang w:bidi="ar-EG"/>
        </w:rPr>
        <w:t>سابق</w:t>
      </w:r>
      <w:r>
        <w:rPr>
          <w:rFonts w:ascii="Tahoma" w:hAnsi="Tahoma" w:cs="Arabic Transparent"/>
          <w:sz w:val="24"/>
          <w:sz w:val="24"/>
          <w:szCs w:val="24"/>
          <w:rtl w:val="true"/>
          <w:lang w:bidi="ar-EG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 w:ascii="Tahoma" w:hAnsi="Tahoma"/>
          <w:sz w:val="24"/>
          <w:szCs w:val="24"/>
          <w:lang w:bidi="ar-EG"/>
        </w:rPr>
        <w:t>69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-</w:t>
      </w:r>
      <w:r>
        <w:rPr>
          <w:rFonts w:cs="Arabic Transparent" w:ascii="Tahoma" w:hAnsi="Tahoma"/>
          <w:sz w:val="24"/>
          <w:szCs w:val="24"/>
          <w:lang w:bidi="ar-EG"/>
        </w:rPr>
        <w:t>70</w:t>
      </w:r>
      <w:r>
        <w:rPr>
          <w:rFonts w:cs="Arabic Transparent" w:ascii="Tahoma" w:hAnsi="Tahoma"/>
          <w:sz w:val="24"/>
          <w:szCs w:val="24"/>
          <w:rtl w:val="true"/>
          <w:lang w:bidi="ar-EG"/>
        </w:rPr>
        <w:t>.</w:t>
      </w:r>
    </w:p>
  </w:footnote>
  <w:footnote w:id="14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5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ومي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مو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را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ر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ْن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مَهيض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َ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جُب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ث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َسْ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وج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َهيض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المعنى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تسو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ي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َوق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ط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س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ُس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َبْ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ص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481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تس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نَها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شُ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ِبر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ِسحَ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ُسحَ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ديدُ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أ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َت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ي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ُض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ض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اد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ُ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ص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رجع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سابق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8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Arabic Transparent"/>
          <w:sz w:val="24"/>
          <w:szCs w:val="24"/>
        </w:rPr>
        <w:t>610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61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2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6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6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6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4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س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ج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روع</w:t>
      </w:r>
      <w:r>
        <w:rPr>
          <w:rFonts w:cs="Arabic Transparent"/>
          <w:sz w:val="24"/>
          <w:szCs w:val="24"/>
          <w:rtl w:val="true"/>
        </w:rPr>
        <w:t xml:space="preserve">": </w:t>
      </w:r>
      <w:r>
        <w:rPr>
          <w:rFonts w:cs="Arabic Transparent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و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ص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تنجدل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فت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ل</w:t>
      </w:r>
      <w:r>
        <w:rPr>
          <w:rFonts w:cs="Arabic Transparent"/>
          <w:sz w:val="24"/>
          <w:szCs w:val="24"/>
          <w:rtl w:val="true"/>
        </w:rPr>
        <w:t>. "</w:t>
      </w:r>
      <w:r>
        <w:rPr>
          <w:rFonts w:cs="Arabic Transparent"/>
          <w:sz w:val="24"/>
          <w:sz w:val="24"/>
          <w:szCs w:val="24"/>
          <w:rtl w:val="true"/>
        </w:rPr>
        <w:t>ان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فحل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أي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ج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ر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أمعوز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باء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إج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ق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نا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6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Cs w:val="24"/>
        </w:rPr>
        <w:t>17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9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17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0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7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8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وّ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ز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9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2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0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1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9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2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ِك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3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6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4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د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يد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خز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تٍ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ي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cs="Arabic Transparent"/>
          <w:sz w:val="24"/>
          <w:szCs w:val="24"/>
          <w:rtl w:val="true"/>
        </w:rPr>
        <w:t xml:space="preserve">:  </w:t>
      </w:r>
      <w:r>
        <w:rPr>
          <w:rFonts w:cs="Arabic Transparent"/>
          <w:sz w:val="24"/>
          <w:sz w:val="24"/>
          <w:szCs w:val="24"/>
          <w:rtl w:val="true"/>
        </w:rPr>
        <w:t>فإ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ن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براه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َنْو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حَقي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rFonts w:cs="Arabic Transparent"/>
          <w:sz w:val="24"/>
          <w:sz w:val="24"/>
          <w:szCs w:val="24"/>
          <w:rtl w:val="true"/>
        </w:rPr>
        <w:t>نَزُر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رج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َلامِ</w:t>
      </w:r>
    </w:p>
    <w:p>
      <w:pPr>
        <w:pStyle w:val="Footnote"/>
        <w:bidi w:val="1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لسان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والأغر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بيض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ء</w:t>
      </w:r>
      <w:r>
        <w:rPr>
          <w:rFonts w:cs="Arabic Transparent"/>
          <w:sz w:val="24"/>
          <w:szCs w:val="24"/>
          <w:rtl w:val="true"/>
        </w:rPr>
        <w:t xml:space="preserve">". </w:t>
      </w:r>
      <w:r>
        <w:rPr>
          <w:rFonts w:cs="Arabic Transparent"/>
          <w:sz w:val="24"/>
          <w:szCs w:val="24"/>
        </w:rPr>
        <w:t>6/3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5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8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ديوانه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6">
    <w:p>
      <w:pPr>
        <w:pStyle w:val="Footnote"/>
        <w:bidi w:val="1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رز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موشح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ف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مآخذ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علما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على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القاهر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343</w:t>
      </w:r>
      <w:r>
        <w:rPr>
          <w:rFonts w:cs="Arabic Transparent"/>
          <w:sz w:val="24"/>
          <w:sz w:val="24"/>
          <w:szCs w:val="24"/>
          <w:rtl w:val="true"/>
        </w:rPr>
        <w:t>هـ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2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4:00Z</dcterms:created>
  <dc:creator>hp</dc:creator>
  <dc:description/>
  <cp:keywords/>
  <dc:language>en-US</dc:language>
  <cp:lastModifiedBy>HP-6720</cp:lastModifiedBy>
  <cp:lastPrinted>2011-04-09T16:44:00Z</cp:lastPrinted>
  <dcterms:modified xsi:type="dcterms:W3CDTF">2011-10-04T10:40:00Z</dcterms:modified>
  <cp:revision>74</cp:revision>
  <dc:subject/>
  <dc:title>المبحث الثالث: بناء الصورة وعلاقته بالمكان</dc:title>
</cp:coreProperties>
</file>