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ع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1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ئ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ل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در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بي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ن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َ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س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شِّب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ّ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ب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ِ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شب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زوي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شبي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ج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ّ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ه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جَ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-1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فـ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مـ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د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النَّجـ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ي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ل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د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ـهَ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ـالوقود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ـر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د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نق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ارضْـ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ـيدِ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كأنَّ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مْـد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أفْـ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من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اع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ب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ب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َردً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حِق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العنقو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ق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ط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ر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قبو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قر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ج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ف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ر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ح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و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داعِرُ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َ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ب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ضي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وةٍ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مَ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ع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ب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ِيا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ْ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مه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يا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بر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َ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يل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بر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زَاز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ط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ِ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وئ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ري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ر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ِ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رَ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ِس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َ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مّ</w:t>
      </w:r>
      <w:r>
        <w:rPr>
          <w:rFonts w:cs="Arabic Transparent"/>
          <w:sz w:val="28"/>
          <w:sz w:val="28"/>
          <w:szCs w:val="28"/>
          <w:rtl w:val="true"/>
        </w:rPr>
        <w:t>َـ</w:t>
      </w:r>
      <w:r>
        <w:rPr>
          <w:rFonts w:cs="Arabic Transparent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لِّق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ُ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ب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نُه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و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حَق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عِ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َإِي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ض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طِق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َ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ِّم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هَ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ئ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َّق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ات</w:t>
      </w:r>
      <w:r>
        <w:rPr>
          <w:rFonts w:cs="Arabic Transparent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َـ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وقُ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طلِ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َّبَ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َ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جائ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غ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ُحَ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ف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ق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ا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اهِبُهْ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د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د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ماك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عافــ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أردا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كَ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طي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ع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ع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ج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ّ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ن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ض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بِش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مصابيح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عاف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ق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ب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صابيح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عاف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ح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"/>
        </w:rPr>
        <w:footnoteReference w:customMarkFollows="1" w:id="28"/>
        <w:t>(</w:t>
      </w:r>
      <w:r>
        <w:rPr>
          <w:rStyle w:val="FootnoteCharacters"/>
          <w:rFonts w:cs="Arabic Transparent"/>
          <w:sz w:val="28"/>
          <w:szCs w:val="28"/>
          <w:lang w:bidi="ar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شرَ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مصاب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حّ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ك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ب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اب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ئ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ّ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ار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ذك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ال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ّ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د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ـ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ـ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قنـاد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ْه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ن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ّق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قنادي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ه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تاب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رز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وحَير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ْتَج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َــه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ت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زْ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ب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ُ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ز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َ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ز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ِ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ّ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ك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فْرِيَةٍ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مُسَـوّ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قَض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ّ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لّ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قض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ِّ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ان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ك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ك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َ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غف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ّ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َ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ِ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بَّ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ف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ِق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َ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َّ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ُ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ّ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ّ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ف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س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ريت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ّ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ا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ظه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ُعا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دْح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قَفــرة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كـن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حـائ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ع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ذُب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ِ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ضّ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َ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ف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ر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؟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45410</wp:posOffset>
                </wp:positionH>
                <wp:positionV relativeFrom="paragraph">
                  <wp:posOffset>-114300</wp:posOffset>
                </wp:positionV>
                <wp:extent cx="45720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-9pt;width:359.95pt;height:3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rtl w:val="true"/>
        </w:rPr>
        <w:t xml:space="preserve">جدول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أطراف التشبيه في الصورة الجامعة لمعطيات الأرض </w:t>
      </w:r>
      <w:r>
        <w:rPr>
          <w:rtl w:val="true"/>
        </w:rPr>
        <w:t>والسماء</w:t>
      </w:r>
    </w:p>
    <w:tbl>
      <w:tblPr>
        <w:bidiVisual w:val="true"/>
        <w:tblW w:w="6327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782"/>
      </w:tblGrid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ب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هيل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وقود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ش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ق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رود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هيل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قر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ج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ول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شع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بو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ه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ابي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برين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ثريا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ق</w:t>
            </w:r>
          </w:p>
        </w:tc>
      </w:tr>
      <w:tr>
        <w:trPr>
          <w:trHeight w:val="3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دب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ش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جو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ل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ا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اك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عم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وق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آف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ا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قر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تاؤ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راهبه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ر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جو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يعافر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صاب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يعافر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جو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صاب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ح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كّ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بالها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ر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جو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قناد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اب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زهر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نج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َتا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أع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زر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ثور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كوك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طان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اة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نج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ر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حائب</w:t>
            </w:r>
          </w:p>
        </w:tc>
      </w:tr>
      <w:tr>
        <w:trPr>
          <w:trHeight w:val="3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ع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آ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ض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ذب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ذك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ج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الع</w:t>
            </w:r>
          </w:p>
        </w:tc>
      </w:tr>
    </w:tbl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َ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َ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ّ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ل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ر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طرو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ار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ر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ع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هب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ر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َو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صا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دي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ئ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ن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ت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لو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َ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ِ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ط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ّ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ّ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م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ّ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خُ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خي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ب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آ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لاز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ذ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ز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ِ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ّ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ِ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ع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تَ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ِ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ك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ُ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ك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1-1-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ج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جَل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ش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َ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ين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َو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ُج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ـ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ـهم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َ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ط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ّ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لغ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ج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ّ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و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شاه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خب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وِي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ـن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َو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ن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ْو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ـستَه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َ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ا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ق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ديه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ف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غِـن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ِـ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ـن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ل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ح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ز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واءهُ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عُو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ص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ث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ّ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ذئ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ائ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َ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خفاف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ش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ب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ِ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ُ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ف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دح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غ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يلَة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ا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َر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آخ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ق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ط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ِح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ه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و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ي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ض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َد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ُزب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جَّتُـه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يُه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َّ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بـ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جّت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لُج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ر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عر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ُ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ُ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ض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ُ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َفا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ُغ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ِه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ثمانيَـ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ـر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ـ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ِمـ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ـ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َخـي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ج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ئر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ج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واث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َ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س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59710</wp:posOffset>
                </wp:positionH>
                <wp:positionV relativeFrom="paragraph">
                  <wp:posOffset>-114300</wp:posOffset>
                </wp:positionV>
                <wp:extent cx="43434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-9pt;width:341.95pt;height:26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لة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128135" cy="3190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3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به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صو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ج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ليل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شج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يش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ته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ري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دو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دج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يل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تراط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ر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افا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دوي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ك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ليل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غن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رج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روع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بجما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صو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ج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قفر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غن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أنا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تنادي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عو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ذئ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حزون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عو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فص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جائ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ل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أخف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إب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ليل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ترش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ظم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صو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رحل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غن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جداج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ل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ناق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نش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ظلام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ي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ضام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قا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بق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ثميل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جّ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نهر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ناح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نواح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ل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زم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نا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لقى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مر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لي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251.25pt;mso-wrap-distance-left:9pt;mso-wrap-distance-right:9pt;mso-wrap-distance-top:0pt;mso-wrap-distance-bottom:0pt;margin-top:7.1pt;mso-position-vertical-relative:text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9"/>
                        <w:gridCol w:w="334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شبه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ش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يل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شج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يش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ه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يح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د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د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يل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راط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افات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دوي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يل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غ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روع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جمال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فر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غ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تناديه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عو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ئ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حزون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عو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ص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ائ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يل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أخف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يل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ترش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ظ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ابع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حل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غ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د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يل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ناق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نش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ظلام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حي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ضا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ا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ق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ثميلت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لجّ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هر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ناح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وا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يل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ز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ا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لقى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مر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ي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ًّ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عّ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بع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ط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ُ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و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زم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ض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ِّف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1-1-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   </w:t>
      </w:r>
      <w:r>
        <w:rPr>
          <w:rFonts w:cs="Arabic Transparent"/>
          <w:sz w:val="28"/>
          <w:sz w:val="28"/>
          <w:szCs w:val="28"/>
          <w:rtl w:val="true"/>
        </w:rPr>
        <w:t>وَأَشعَث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سمُ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ج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هُم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باعِد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سَق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</w:t>
      </w:r>
      <w:r>
        <w:rPr>
          <w:rFonts w:cs="Arabic Transparent"/>
          <w:sz w:val="28"/>
          <w:sz w:val="28"/>
          <w:szCs w:val="28"/>
          <w:rtl w:val="true"/>
        </w:rPr>
        <w:t>َأ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سُ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لِ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جِد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ط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زَه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أكنا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ِ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صبَـح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بْ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ئِل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كأ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ـس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ِ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ب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َّ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دوةً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ــعُ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ن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ش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س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قّ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أ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وي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ْس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رفَقَيْه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أش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ِج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ئ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ش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ُ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ض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عث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يّ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74010</wp:posOffset>
                </wp:positionH>
                <wp:positionV relativeFrom="paragraph">
                  <wp:posOffset>354965</wp:posOffset>
                </wp:positionV>
                <wp:extent cx="41148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27.95pt;width:323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راف التشبيه في تشبيهات الشاعر لنفسه</w:t>
      </w:r>
    </w:p>
    <w:tbl>
      <w:tblPr>
        <w:bidiVisual w:val="true"/>
        <w:tblW w:w="6002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41"/>
      </w:tblGrid>
      <w:tr>
        <w:trPr>
          <w:trHeight w:val="2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شب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rtl w:val="true"/>
              </w:rPr>
              <w:t>المش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</w:p>
        </w:tc>
      </w:tr>
      <w:tr>
        <w:trPr>
          <w:trHeight w:val="33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فس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يف</w:t>
            </w:r>
          </w:p>
        </w:tc>
      </w:tr>
      <w:tr>
        <w:trPr>
          <w:trHeight w:val="34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قاض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فرُ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باط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ز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وص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دوة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يد</w:t>
            </w:r>
          </w:p>
        </w:tc>
      </w:tr>
      <w:tr>
        <w:trPr>
          <w:trHeight w:val="34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ق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جام</w:t>
            </w:r>
          </w:p>
        </w:tc>
      </w:tr>
    </w:tbl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1-1-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رَ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غب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ا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َـ</w:t>
      </w:r>
      <w:r>
        <w:rPr>
          <w:rFonts w:cs="Arabic Transparent"/>
          <w:sz w:val="28"/>
          <w:sz w:val="28"/>
          <w:szCs w:val="28"/>
          <w:rtl w:val="true"/>
        </w:rPr>
        <w:t>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س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ش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ي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ظ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َك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ِرابَهُ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ع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ِر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دائ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اد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</w:t>
      </w:r>
      <w:r>
        <w:rPr>
          <w:rFonts w:cs="Arabic Transparent"/>
          <w:sz w:val="28"/>
          <w:sz w:val="28"/>
          <w:szCs w:val="28"/>
          <w:rtl w:val="true"/>
        </w:rPr>
        <w:t>هَي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ارَ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ِ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شاف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دي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ق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د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غ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أ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َهُـ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ــل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تكش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كِ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س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اك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غـبا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م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ـارَقَه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تَطَخْطُ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و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خط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اب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وّ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و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ن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غ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 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لَ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ثن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وَيز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بتُ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ِأَربَ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ش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خ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ِد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يلسا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ي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ح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ق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َ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سِهِ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َّحَ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طاوِد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أَشعَث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سمُ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ج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هُم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باعِد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م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جن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ر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طْرا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ت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د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ب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َر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َـاقَو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ـات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ـدامِ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ض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تِقَت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رْخ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ـ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ِمـة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حَ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ع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أمو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ق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َ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حَس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ت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ع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لِف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َ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ّ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حلين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74010</wp:posOffset>
                </wp:positionH>
                <wp:positionV relativeFrom="paragraph">
                  <wp:posOffset>-114300</wp:posOffset>
                </wp:positionV>
                <wp:extent cx="4114800" cy="2280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9pt;width:323.95pt;height:179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ِّ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3886200" cy="2067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5"/>
                              <w:gridCol w:w="294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شبه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ش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أغبا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اد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غشاو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ضطر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سر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بالل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نعاس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ضطر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ذوائ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خض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بل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بق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وحش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خض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م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كواكب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تطخط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غيم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طارِ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سو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ليل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طيلس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دج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ليل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جناح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غرابٍ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نفّ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عنهم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قط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رتحل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بالليل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َ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تناولو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را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ن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حالفه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يلا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َس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ط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.8pt;mso-wrap-distance-left:9pt;mso-wrap-distance-right:9pt;mso-wrap-distance-top:0pt;mso-wrap-distance-bottom:0pt;margin-top:7.7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5"/>
                        <w:gridCol w:w="294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شبه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ش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أغبا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اد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غشاو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ين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ضطر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عاس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ضطر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وائب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خض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ق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وحش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خض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كواكبها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تطخط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غيم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طارِق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س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يل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طيلسا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د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يل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جناح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غرابٍ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فّ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ه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طر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رتحل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ليل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ناولو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اح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حال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يلا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حَس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ط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ّ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ّ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َ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ِ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ج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واك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ي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-1-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ا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ِ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ز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ِل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يَمّم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ْـ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ميرة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قَمو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ُ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نقِض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فالُه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ا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َ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َج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ُــ</w:t>
      </w:r>
      <w:r>
        <w:rPr>
          <w:rFonts w:cs="Arabic Transparent"/>
          <w:sz w:val="28"/>
          <w:sz w:val="28"/>
          <w:szCs w:val="28"/>
          <w:rtl w:val="true"/>
        </w:rPr>
        <w:t>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بَّة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َ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َ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ح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ُ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ّس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ح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خر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َهّ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ص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نبَ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ط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ئِم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ي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َ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ق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ُ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ق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ح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ق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ِرُه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و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به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و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ش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ّ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َ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حلين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59710</wp:posOffset>
                </wp:positionH>
                <wp:positionV relativeFrom="paragraph">
                  <wp:posOffset>-114300</wp:posOffset>
                </wp:positionV>
                <wp:extent cx="4343400" cy="15614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5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-9pt;width:341.95pt;height:122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راف التشبيه في تصاوير اختلاط النور والظلام</w:t>
      </w:r>
    </w:p>
    <w:tbl>
      <w:tblPr>
        <w:bidiVisual w:val="true"/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693"/>
      </w:tblGrid>
      <w:tr>
        <w:trPr>
          <w:trHeight w:val="28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ش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ش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</w:p>
        </w:tc>
      </w:tr>
      <w:tr>
        <w:trPr>
          <w:trHeight w:val="29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و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قو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زن</w:t>
            </w:r>
          </w:p>
        </w:tc>
      </w:tr>
      <w:tr>
        <w:trPr>
          <w:trHeight w:val="29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ب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ج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ن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ر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درها</w:t>
            </w:r>
          </w:p>
        </w:tc>
      </w:tr>
      <w:tr>
        <w:trPr>
          <w:trHeight w:val="28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صب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ن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غرّ</w:t>
            </w:r>
          </w:p>
        </w:tc>
      </w:tr>
      <w:tr>
        <w:trPr>
          <w:trHeight w:val="29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فت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هّ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حص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ق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ض</w:t>
            </w:r>
          </w:p>
        </w:tc>
      </w:tr>
      <w:tr>
        <w:trPr>
          <w:trHeight w:val="29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ش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د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ه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با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و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ت</w:t>
            </w:r>
          </w:p>
        </w:tc>
      </w:tr>
    </w:tbl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َ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ر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ض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خ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ص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Cs/>
          <w:sz w:val="28"/>
          <w:szCs w:val="28"/>
        </w:rPr>
        <w:t>1-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مج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ً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جُز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ْ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ُؤو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َوا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جاز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وَز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واز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از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زَ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لكَ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ًا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ز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جُو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وي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به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:  "</w:t>
      </w:r>
      <w:r>
        <w:rPr>
          <w:rFonts w:cs="Arabic Transparent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ُرس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ِعَ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ارا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-2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ُ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به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س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س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و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زوين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ز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ئ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ك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َ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عَ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ِّ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آ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يَد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ِ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ض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ِ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ِ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َن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بِّ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لّ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ِّ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ز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ورة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ت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عل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غ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جَــ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ـ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س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ف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خَ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ود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دّ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ش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و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ً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يُصاد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ْب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حْي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جودُه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ف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منةٍ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عف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س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ُعُودُه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تْب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خْ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يْخود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تَ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ُنُ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ْلـ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646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تد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ب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و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َ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ذِكرهـ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َّ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ــارِ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646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فة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كن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د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2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ح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عمُهُ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ـ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ك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ضْجَ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ذك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ـ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َـ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ـثَن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يلة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ز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ش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َت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ِـبُس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ْلَ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ه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َّك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ِر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لِخرق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َن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زِف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بِت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مَّـر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ّ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وادِف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وّر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َ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جز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ِ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ــي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ُزنة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َلأ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ـ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د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يض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4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رِ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ت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ط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هوضُه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رِقتُ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ر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ل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ت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ل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اجِعٌ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حْيَـ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تَّكَـتْ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ج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ت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يّ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ِ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ِ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ب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نِق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ِض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جَرْتُهُ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سِ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فّ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أَد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تَغ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شِ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ه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ل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ز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َذَ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ق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سُدفَة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عّ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ع</w:t>
      </w:r>
      <w:r>
        <w:rPr>
          <w:rFonts w:cs="Arabic Transparent"/>
          <w:sz w:val="28"/>
          <w:sz w:val="28"/>
          <w:szCs w:val="28"/>
          <w:rtl w:val="true"/>
        </w:rPr>
        <w:t>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حاض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ل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َّفْت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ء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دُّج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صـ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ضْب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و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دج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ز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َ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ب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لاحِ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ص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ب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ُس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ط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َ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طر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ذِكرهـ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ِتْ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ِ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لاع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حْيَ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جَرْت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د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لام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َّفْت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ءَ</w:t>
      </w:r>
      <w:r>
        <w:rPr>
          <w:rFonts w:cs="Arabic Transparent"/>
          <w:sz w:val="28"/>
          <w:szCs w:val="28"/>
          <w:rtl w:val="true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</w:rPr>
        <w:t>ل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ح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ّر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-2-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ضِ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ار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س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ش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قول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شاش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ا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ُ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ّ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َر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ا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ى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س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ج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ذَ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اء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ق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ِ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فض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ل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ى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ل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جر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َق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</w:t>
      </w:r>
      <w:r>
        <w:rPr>
          <w:rFonts w:cs="Arabic Transparent"/>
          <w:sz w:val="28"/>
          <w:sz w:val="28"/>
          <w:szCs w:val="28"/>
          <w:rtl w:val="true"/>
        </w:rPr>
        <w:t>َأ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سُ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لِ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َ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جِد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ٍ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سق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ِ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ُخو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ـلَّبَت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ــه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واط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ؤ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شعر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مْلَتَه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رائ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ل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سك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خَرْ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س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طَعْتُه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ِيَعْمَ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َهــارِق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4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ب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لب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س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َّر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صَفًا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ِ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ّ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اس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غا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دّر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6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جب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دِ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وعجِ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م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ف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ـيدِ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يدَّرِع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دِّر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َ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خط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ُرِّ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لبِ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َّرَع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ِسَتْهُ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ثَ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م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َّر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ّخ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َلا،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ادّر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ظلم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َسر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دِ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ّ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دَوِّيَّـ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َسَفْـتُ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َو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غ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ُلق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د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ِقال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نو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تورَهُ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ِيضُه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ا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م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ْس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رفَقَيْه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أش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ـ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ِج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ت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ع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ُت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حاب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ِ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ّ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ح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تَهـلاً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َّـ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ُّــورِ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اع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قِل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س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جه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عسَفُ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غض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ظل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ل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سِفُ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ذ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لّ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ر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ج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ئ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ظ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ن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ّ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فائ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قو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ُ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ُّ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ُّ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رْ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با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بِ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ت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ط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ج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قِه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ؤ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ص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ُقاس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س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َ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ذِكرهـ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َّ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ــارِ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ز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خشر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ِفل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ّ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َتْ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َهّ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رِ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ُ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ظ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شقاق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9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ت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ـ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ـت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سرٌ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و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ي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س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س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كسِر،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بِ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َ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تحيل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َس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ت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د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جُّرُ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وخَوضُ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ك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ُكّ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ار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دّ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ي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ُكّ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شي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ماد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بصرو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ص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ب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ط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َ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ِ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ه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ي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ئ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ع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-3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الكنا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ِه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َنَو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ني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ُ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َ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َنَي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ا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ف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َ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0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"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و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هانُها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أَ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لو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تَ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شِ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ه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ل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ق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َفسِ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َّحَ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طاوِد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ُنخر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م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امس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قون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ت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دِ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</w:rPr>
        <w:t>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0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َ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َج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ِجل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هو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أسِه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س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صائ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ِ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ِ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تِلانِه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ِّ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رجَل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4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ل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5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ـاز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ـوَّرُ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ويستط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تط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ْقَــ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6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عْسِ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َسْكِرُ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مَهامِ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ـنان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ـمَّـ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7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و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تورَهُ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ِيضُه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َوا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ك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ى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ـدْ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ّ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ِيِ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ّ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ّ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ز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لّ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-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ًا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ط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ر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ّ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َ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ه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ع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فرق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تح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رز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ُ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َ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ثَ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ِ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ست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             *              *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2268" w:gutter="0" w:header="0" w:top="1418" w:footer="709" w:bottom="1418"/>
      <w:pgNumType w:start="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17/397-39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شبه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يُنظر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إيضاح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علو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بلاغة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تعل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تنقيح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ن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خفاج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cs="Arabic Transparent"/>
          <w:sz w:val="24"/>
          <w:szCs w:val="24"/>
          <w:lang w:bidi="ar-EG"/>
        </w:rPr>
        <w:t>3</w:t>
      </w:r>
      <w:r>
        <w:rPr>
          <w:rFonts w:cs="Arabic Transparent"/>
          <w:sz w:val="24"/>
          <w:szCs w:val="24"/>
          <w:rtl w:val="true"/>
          <w:lang w:bidi="ar-EG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قاهرة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كت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أزه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للتراث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1993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cs="Arabic Transparent"/>
          <w:sz w:val="24"/>
          <w:szCs w:val="24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خزان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د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غا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ر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يت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ق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كشا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ض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قصِ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ثو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اح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رَقَتْ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طر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ردت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ِلا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عَن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عترا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رَ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ف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ؤلؤ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َنه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ء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أخ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ِع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لمّ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ص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عج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د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4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ص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7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ِلا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رون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شتاتً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تفرق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َ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نوف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سَطُ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ُطلِ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رسِ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َّلَ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طَّلَ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َّلَ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َرَ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س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حث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كان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آ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واحيها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سانّ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ِغا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َرْهَ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سن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غ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ف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سانّ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ر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غي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لُ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دافُ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ق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يَعافِ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ظباء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لّص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ضو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جاء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زو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عوجّ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غبِش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صابيح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ظب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ضو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قفاء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حناءٌ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سان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وقي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ّا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صِ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ش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صي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ّ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دواحي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حّ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حّ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ِب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ظ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َكَ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احي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وق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رُ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ك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يشر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جو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ابي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حّ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ذك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ُبالُ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ص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حّ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ه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Cs w:val="24"/>
        </w:rPr>
        <w:t>13/25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والذُب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يل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سرَ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ُبَال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Cs w:val="24"/>
        </w:rPr>
        <w:t>13/2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ر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و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و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صابي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يرا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ليل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ُحا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لتج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ُج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ُج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ظل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ت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ُبْ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و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ُرْز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ي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َت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خُرز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بعض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اصِ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ثاب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سان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الخَز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َس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ر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ِلق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غرُ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ظ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قّ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غمض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َزَ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و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حو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وِل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ا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Cs w:val="24"/>
        </w:rPr>
        <w:t>5/3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تز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م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ك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وغير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ك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علام</w:t>
      </w:r>
      <w:r>
        <w:rPr>
          <w:rFonts w:cs="Arabic Transparent"/>
          <w:sz w:val="24"/>
          <w:szCs w:val="24"/>
          <w:u w:val="single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قامو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راج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أشه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رج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نس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مستعرب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مستشرقي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3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وقي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ِ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لَّهَ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لَّها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دي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ض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/20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عمد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نقد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شع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وتمحيص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>(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2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جاح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كت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يو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عالي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ا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َيض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ل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ُعالا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سابق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ُدحيّ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ام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آر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ظ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ض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بعض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ذب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ت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عت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ح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ي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ل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تلف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خي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حسيا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اد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وهم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عقل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جدنيات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</w:rPr>
        <w:t>ع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Arabic Transparent"/>
          <w:sz w:val="24"/>
          <w:szCs w:val="24"/>
          <w:rtl w:val="true"/>
        </w:rPr>
        <w:t>= =</w:t>
      </w:r>
      <w:r>
        <w:rPr>
          <w:rFonts w:cs="Arabic Transparent"/>
          <w:sz w:val="24"/>
          <w:sz w:val="24"/>
          <w:szCs w:val="24"/>
          <w:rtl w:val="true"/>
        </w:rPr>
        <w:t>الإي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فوائ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غياث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ا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ري،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زج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ِط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ناوَ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جا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يش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ب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ف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خشخش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صا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ح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نّ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يُسمَ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جَ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ين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ام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س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دَّوِّ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يًّ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دُّج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ب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يم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تراطُ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لا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إد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وسوع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ثولي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6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رو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وع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جمال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سته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ؤاد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حث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ذاء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رّشْ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اف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5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جداج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ويّ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ي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آخ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سان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الو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ي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د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لْق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ذي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رَ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تد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لْ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جيب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آ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هاء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Cs w:val="24"/>
        </w:rPr>
        <w:t>20/25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ط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ام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ثميل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ثم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هَض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ع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ِنِّ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جاح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كت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يو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ك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َ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طاعت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ج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ِ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عاس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طع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َوز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سط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كناف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واحي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حائ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حرك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ادِ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اضٍ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5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أغباش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ق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غَبَش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السماد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غش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ي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رد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َكبٍ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ي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ا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ك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دَ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ثاؤ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بهَيها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ح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ثاؤ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ع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ثاؤ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ع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ثاء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ثاء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ارك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ارَ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ُد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سترخ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لاده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ش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ش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ض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رُق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ُرو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أغباش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ق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ِم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وا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طارق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ُوَ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ُرَج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ُمد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بيت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ِ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خ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Footnote"/>
        <w:bidi w:val="1"/>
        <w:jc w:val="center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لي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جلب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طَعْتُهُ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sz w:val="24"/>
          <w:sz w:val="24"/>
          <w:szCs w:val="24"/>
          <w:rtl w:val="true"/>
        </w:rPr>
        <w:t>بأربع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شخ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ُ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ثن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طر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ي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ي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وا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و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ا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سان</w:t>
      </w:r>
      <w:r>
        <w:rPr>
          <w:rFonts w:cs="Arabic Transparent"/>
          <w:sz w:val="24"/>
          <w:szCs w:val="24"/>
          <w:rtl w:val="true"/>
        </w:rPr>
        <w:t>:  "</w:t>
      </w:r>
      <w:r>
        <w:rPr>
          <w:rFonts w:cs="Arabic Transparent"/>
          <w:sz w:val="24"/>
          <w:sz w:val="24"/>
          <w:szCs w:val="24"/>
          <w:rtl w:val="true"/>
        </w:rPr>
        <w:t>الطي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ي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ر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كسية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ر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ك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ود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ّ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عس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رفع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خي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ى</w:t>
      </w:r>
      <w:r>
        <w:rPr>
          <w:rFonts w:cs="Arabic Transparent"/>
          <w:sz w:val="24"/>
          <w:szCs w:val="24"/>
          <w:rtl w:val="true"/>
        </w:rPr>
        <w:t xml:space="preserve">..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ظلم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طّيلسِ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Cs w:val="24"/>
        </w:rPr>
        <w:t>7/4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شُّقَّ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َّف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ا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ا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طَعَ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َّحَت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َّرَ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ضمرَت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طا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ذاهِ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َطاو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طوَّح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وَّح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فس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لح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ديو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كت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يو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عا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ق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أسرا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كأن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ع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>وخاف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        </w:t>
      </w:r>
      <w:r>
        <w:rPr>
          <w:rFonts w:cs="Arabic Transparent"/>
          <w:rtl w:val="true"/>
        </w:rPr>
        <w:t>زُ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ِّ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َو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ومُ</w:t>
      </w:r>
    </w:p>
    <w:p>
      <w:pPr>
        <w:pStyle w:val="Footnote"/>
        <w:bidi w:val="1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د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لِهِ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رْخ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ح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ِّ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ؤخّر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اه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ا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غيِّ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رْ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ا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زول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ستر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نو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ه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ه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متِ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ج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أم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ّةً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َجّ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جم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م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اغ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لي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َ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ئ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ف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زعت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ختل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و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شُّعَ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و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د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وار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قو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ن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بتي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و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ي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َبَّةٌ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ِي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رأةٍ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َ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ُر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رأ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ُرَّ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يم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و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تيقَتِهِ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اسِرٌ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سَ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ل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ادٍ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ن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ر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ا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ظه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ا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ح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َت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فت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ج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لم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أنبط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ط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َطن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ل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نُ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لُغ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ن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َلَقُ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ض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ُ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ضح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بط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َس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4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رَّوا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قد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ّ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ّبح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1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قاه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جرجان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أسرا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بلاغ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عل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بيان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صح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تعليق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س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رش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رض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cs="Arabic Transparent"/>
          <w:sz w:val="24"/>
          <w:szCs w:val="24"/>
          <w:rtl w:val="true"/>
          <w:lang w:bidi="ar-EG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عرفة</w:t>
      </w:r>
      <w:r>
        <w:rPr>
          <w:rFonts w:cs="Arabic Transparent"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د</w:t>
      </w:r>
      <w:r>
        <w:rPr>
          <w:rFonts w:cs="Arabic Transparent"/>
          <w:sz w:val="24"/>
          <w:szCs w:val="24"/>
          <w:rtl w:val="true"/>
          <w:lang w:bidi="ar-EG"/>
        </w:rPr>
        <w:t>.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</w:t>
      </w:r>
      <w:r>
        <w:rPr>
          <w:rFonts w:cs="Arabic Transparent"/>
          <w:sz w:val="24"/>
          <w:szCs w:val="24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304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1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ن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ثوب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جدي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يان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إيضاح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جاز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س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كنا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بعا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رف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جمالية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عمّ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ه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ربيئ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ّ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لخيص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ر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قو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3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29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"</w:t>
      </w:r>
      <w:r>
        <w:rPr>
          <w:rFonts w:cs="Arabic Transparent"/>
          <w:sz w:val="24"/>
          <w:sz w:val="24"/>
          <w:szCs w:val="24"/>
          <w:rtl w:val="true"/>
        </w:rPr>
        <w:t>و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زو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ز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وص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ل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ئي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به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قة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و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كان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إلخ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</w:rPr>
        <w:t>للاستز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جاز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س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كنا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بعا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رف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جمالية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صو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ن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بدالقاه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جرج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نهج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طبيقا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غال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رام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زجل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م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تبَعْ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ق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خر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ّ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لابَتِ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صيخ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خر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ديد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ّ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ُمل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ا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ّ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ن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ل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تمِ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ر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ُّ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َيْ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هَي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وائل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ُنّ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ار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نَ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ر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ح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حل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خي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ف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"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ستوي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دلا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شع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ذ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رمة</w:t>
      </w:r>
      <w:r>
        <w:rPr>
          <w:rFonts w:cs="Arabic Transparent"/>
          <w:sz w:val="24"/>
          <w:szCs w:val="24"/>
          <w:rtl w:val="true"/>
        </w:rPr>
        <w:t>" (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ضج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ثنّ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ا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س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نف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شر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فر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ب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ظلمن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َمل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س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وات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ال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الت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رك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رك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ستن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ز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خف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عازف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ت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ر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و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قُ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رف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ور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غوّر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ق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اد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ائ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رواد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د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وال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ه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د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ميض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ف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هُلا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ف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َجز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ضميرُ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ِرِّ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ِحيت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تحيي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َيُعَيَّ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ِلِحيَت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هتّك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وَز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حتش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تور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غطّ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ر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تو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ر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نّقض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رج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َفَر،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هزو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ض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هز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سِ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ذ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سِ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ُطَبِّ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غمِّ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نَ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صد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عطش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ل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حاض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يا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ذ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و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عائ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ِ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وض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ل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دف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عّ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ِع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حقيقة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فظ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يق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بو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بوق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زا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</w:rPr>
        <w:t>للاستز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فلك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دائ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ث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ئ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ا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رياض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ف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4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يح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يح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شفافي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أثير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ر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يح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از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لاستز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دلال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أسرا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بلاغة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22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14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يح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عل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يمن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طِّراز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متضمِّ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لأسرا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بلاغ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وعلو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حقائق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إعجاز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حقيق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حم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هنداو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cs="Arabic Transparent"/>
          <w:sz w:val="24"/>
          <w:szCs w:val="24"/>
          <w:lang w:bidi="ar-EG"/>
        </w:rPr>
        <w:t>1</w:t>
      </w:r>
      <w:r>
        <w:rPr>
          <w:rFonts w:cs="Arabic Transparent"/>
          <w:sz w:val="24"/>
          <w:szCs w:val="24"/>
          <w:rtl w:val="true"/>
          <w:lang w:bidi="ar-EG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كت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عص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2002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cs="Arabic Transparent"/>
          <w:sz w:val="24"/>
          <w:szCs w:val="24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</w:rPr>
        <w:t>1/1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حشاش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فْس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مد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ذ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أ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غت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ف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طوب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تو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ِّ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س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ل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جف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لاءت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ل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بْ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وز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سان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الشَّخص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اع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َخص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ِ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ُخ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ِخاص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Cs w:val="24"/>
        </w:rPr>
        <w:t>8/3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وحش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ظ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ملت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باس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يّ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اس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ائ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َواح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َش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ل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را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تف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سك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ص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دل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لو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س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5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خَ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خ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م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ا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كسر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ث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ُق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ف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ع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خ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د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خَ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ظل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َلبَ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ر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ها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لوا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رق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ُحُ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دُّج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ب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طع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مل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دّر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خلْ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بِسْنَه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ّ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ُم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صَ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ب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اسِ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ف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فسِ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دّر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س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د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س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ئا</w:t>
      </w:r>
      <w:r>
        <w:rPr>
          <w:rFonts w:cs="Arabic Transparent"/>
          <w:sz w:val="24"/>
          <w:szCs w:val="24"/>
          <w:rtl w:val="true"/>
        </w:rPr>
        <w:t xml:space="preserve">.         </w:t>
      </w:r>
    </w:p>
  </w:footnote>
  <w:footnote w:id="16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9/436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3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درَع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7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دو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س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س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د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عتسفتُ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طعت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ي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ع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ن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عبء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ِق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راهي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قت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حاب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سُ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نافس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صحا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ا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صِحا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7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جا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ريع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وقِ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رمِ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ر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قاصِرُ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صُ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ص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ِمَّة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ل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اك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داف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س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س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لو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َسْ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عا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ظ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ول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لص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اح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رخ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آق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ا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ر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ا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شبا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خوص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ستحيل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ح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زمخش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س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2/13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ك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فُذ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6/4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سكر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9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ذ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عا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ّ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فا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ذ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ذ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ب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عمه</w:t>
      </w:r>
      <w:r>
        <w:rPr>
          <w:rFonts w:cs="Arabic Transparent"/>
          <w:sz w:val="24"/>
          <w:szCs w:val="24"/>
          <w:rtl w:val="true"/>
        </w:rPr>
        <w:t xml:space="preserve">...". </w:t>
      </w:r>
      <w:r>
        <w:rPr>
          <w:rFonts w:cs="Arabic Transparent"/>
          <w:sz w:val="24"/>
          <w:sz w:val="24"/>
          <w:szCs w:val="24"/>
          <w:rtl w:val="true"/>
        </w:rPr>
        <w:t>أ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بر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شر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لخيص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مض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طرابل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عل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3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5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كنى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20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إيضاح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علو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بلاغة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301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20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غِ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ثَن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ناق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ِي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ُنُ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ابو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طَ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ُعْ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زَجو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جلي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ج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َهوز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أس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ّ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َ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لّوْث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ائ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قض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ائ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عجاز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واخر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قوّ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ذه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شق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ستط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ستط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عسف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أخ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ِدا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عسكِ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ظل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هامه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احد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َهْمَهٌ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و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ُمّ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ينَمْ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طواه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جير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ضمره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واه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رك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يرو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ب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ب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راب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ا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ي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"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راس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اريخ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ص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ة</w:t>
      </w:r>
      <w:r>
        <w:rPr>
          <w:rFonts w:cs="Arabic Transparent"/>
          <w:sz w:val="24"/>
          <w:szCs w:val="24"/>
          <w:rtl w:val="true"/>
        </w:rPr>
        <w:t>"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ابر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لخيص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ف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صو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ف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را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بلاغ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ن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3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6:00Z</dcterms:created>
  <dc:creator>hp</dc:creator>
  <dc:description/>
  <cp:keywords/>
  <dc:language>en-US</dc:language>
  <cp:lastModifiedBy>HP-6720</cp:lastModifiedBy>
  <cp:lastPrinted>2011-05-07T19:41:00Z</cp:lastPrinted>
  <dcterms:modified xsi:type="dcterms:W3CDTF">2011-10-04T11:03:00Z</dcterms:modified>
  <cp:revision>439</cp:revision>
  <dc:subject/>
  <dc:title>الفصل الثاني: أنواع صورة الليل عند ذي الرمة </dc:title>
</cp:coreProperties>
</file>