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XP4-7-2010n,4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