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of fine needle aspiration cytology in the diagnosis of male breast lesions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BodyText2"/>
              <w:spacing w:before="0" w:after="120"/>
              <w:ind w:left="720" w:right="0" w:firstLine="7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oor I., Jamal A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Value of Fine Needle Aspiration Cytology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Diagnosis of Male Breast Le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brahim Mansoor, Awatif Jamal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s of 1Histopathology and 2Pathology, King Abdul Aziz University Hospita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h, Saudi Arab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aim of this rtrospective case series is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xplore and highlight the subject of male breast diseases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dah, Saudi Arabia and to assess the value of fine needle aspiration in diagnosing these lesion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 and Methods: </w:t>
            </w:r>
            <w:r>
              <w:rPr>
                <w:rFonts w:cs="Arial" w:ascii="Arial" w:hAnsi="Arial"/>
                <w:sz w:val="22"/>
                <w:szCs w:val="22"/>
              </w:rPr>
              <w:t>Data on male breast biopsie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needle aspiration cytology (FNAC) done betwe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and 1999 were retrieved from the laboratory re c o rd s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me pathologist blindly examined all the cytolog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histology slides. Histopathology diagnoses we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ed into benign and malignant. FNAC diagno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 re categorized as positive, negative, inconclusive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 s a t i s f a c t o r y. Cytohistologic correlation was done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rom histopathology records. Sensitivity, specificit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redictive values of FNAC were calculated u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t a n d a rd statistical methods. Our results were als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o m p a red with a similar large stud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s: </w:t>
            </w:r>
            <w:r>
              <w:rPr>
                <w:rFonts w:cs="Arial" w:ascii="Arial" w:hAnsi="Arial"/>
                <w:sz w:val="22"/>
                <w:szCs w:val="22"/>
              </w:rPr>
              <w:t>Sixty-three (6.0%) of 1044 patients undergo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reast surgical biopsies were males. Benign le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sed 55 cases (87.3%), but eight cases (12.7%) we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 lesions (six ductal carcinomas and tw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tatic adenocarcinoma). Gynecomastia is the mo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male breast lesion, constituting 54% (mean 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3 years). Amajority (54%) of these patients presen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puberty. Twelve patients had cytohistologic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for correlation, giving a sensitivity of 100%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ity of 83.33%, positive predictive value of 85.71%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e predictive value of 100%, false positive fra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8.3% and a false negative fraction of 0%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ion: </w:t>
            </w:r>
            <w:r>
              <w:rPr>
                <w:rFonts w:cs="Arial" w:ascii="Arial" w:hAnsi="Arial"/>
                <w:sz w:val="22"/>
                <w:szCs w:val="22"/>
              </w:rPr>
              <w:t>Male breast lesions constituted 6% of a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st lesions and male breast carcinomas constitu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% of all breast carcinomas. This study also shows th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AC is an accurate tool for diagnosing male brea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ions. It is highly sensitive and specific. FNAC shoul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fore, be used confidently and be included as 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 part of primary assessment of breast lumps in ma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Kuwait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من          </w:t>
            </w:r>
            <w:r>
              <w:rPr>
                <w:rFonts w:cs="Trebuchet MS" w:ascii="Trebuchet MS" w:hAnsi="Trebuchet MS"/>
                <w:b/>
                <w:bCs/>
              </w:rPr>
              <w:t>216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19</w:t>
            </w:r>
            <w:r>
              <w:rPr>
                <w:szCs w:val="28"/>
                <w:rtl w:val="true"/>
              </w:rPr>
              <w:t xml:space="preserve"> 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:</w:t>
            </w:r>
            <w:r>
              <w:rPr>
                <w:rtl w:val="true"/>
              </w:rPr>
              <w:t xml:space="preserve">أبراه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Ibrahim (E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من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</w:t>
            </w:r>
            <w:r>
              <w:rPr/>
              <w:t>Mansoo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brahim Mansoor, MBBS, Department of Histopathology, King Abdul Aziz University Hospital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O. Box: 6615, Jeddah-21452, Saudi Arabia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02 640 3975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bm979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b/>
      <w:bCs/>
      <w:sz w:val="24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51:00Z</dcterms:created>
  <dc:creator>Pc*</dc:creator>
  <dc:description/>
  <cp:keywords/>
  <dc:language>en-US</dc:language>
  <cp:lastModifiedBy>060909</cp:lastModifiedBy>
  <cp:lastPrinted>2010-01-27T09:38:00Z</cp:lastPrinted>
  <dcterms:modified xsi:type="dcterms:W3CDTF">2010-05-01T11:51:00Z</dcterms:modified>
  <cp:revision>2</cp:revision>
  <dc:subject/>
  <dc:title/>
</cp:coreProperties>
</file>