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Eosinophilic Cystitis Presenting as Bladder Tumor in a Saudi Female Patient: a case responsive to local intravesical steroid therapy: case report and review of the literatur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Eosinophilic Cytitis (E.C.) is a rare inflammatory lesion that mimic tumor of the urinary bladder. There is no age limitation and the common presentation is hematuria with or without irritative symptoms. We herein report a case of E.C. and describe the presentation, clinical course, investigative workup to reach the diagnosis and we describe the lines of successful management used for this patient. A through review of the literature was conducted and summarized in this paper</w:t>
            </w:r>
            <w:r>
              <w:rPr>
                <w:rtl w:val="true"/>
              </w:rPr>
              <w:t>.</w:t>
            </w:r>
            <w:r>
              <w:rPr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Cs w:val="44"/>
              </w:rPr>
            </w:pPr>
            <w:r>
              <w:rPr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soura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3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/>
              <w:t>411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6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2T08:42:00Z</dcterms:modified>
  <cp:revision>4</cp:revision>
  <dc:subject/>
  <dc:title>عنوان الوثيقة (Document Title)</dc:title>
</cp:coreProperties>
</file>