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Sub-optimal postprandial blood glucose level in diabetics attending the outpatient clinic of a University Hospital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2"/>
            </w:tblGrid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20"/>
                      <w:szCs w:val="20"/>
                    </w:rPr>
                    <w:t>ORIGINAL ARTICLES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ub-optimal postprandial blood glucose level in diabetics attending the outpatient clinic of a University Hospital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9933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color w:val="339933"/>
                      <w:sz w:val="20"/>
                      <w:szCs w:val="20"/>
                    </w:rPr>
                    <w:t xml:space="preserve">Daad H. Akbar 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99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20"/>
                      <w:szCs w:val="20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Objective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To determine the frequency of diabetic patients who attained the optimal postprandial blood glucose level.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Method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Cross-sectional study of type-2 diabetic patients being followed at the medical outpatient clinic of King Abdul-Aziz University Hospital, Jeddah, Kingdom of Saudi Arabia, from January 1999 to December 2001. Patients were classified according to postprandial blood glucose level into 3-categories; group-1 (&lt;9mmol/l), group-2 (9.1-10 mmol/l), group-3 (&gt;10 mmol/l). Other data such as age, sex, duration of diabetes, presence of hypertension, hyperlipidemia, smoking, obesity, ischemic heart disease was recorded as well as mortality.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Result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 A total of 443 patients were studied with mean age of 55 years and equal male to female ratio. The mean 2-hour postprandial blood glucose level was 14 mmol/l. The majority of patients were in group-3 (71%), while group-1 was 22% and group-2 was 7%. Patients with high 2-hour postprandial blood glucose (group-3) have a higher prevalence of hypertension [120/315 (38%) versus 31/97 (32%) p=0.01], hyperlipidemia [72/315 (23%) versus 13/97 (13%) p=0.02], obesity [79/315 (25%) versus 18/97 (19%) p=0.04], ischemic heart disease [72/315 (23%) versus 16/97 (17%) p=0.04] and mortality [35/315 (11%) versus 8/97 (8%) p=0.06] compared to those with controlled level (group-1). 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Conclusion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 A low frequency of diabetics attained the optimal 2-hour postprandial blood glucose level. Action should be taken on this crucial issue for the optimal management of diabetes.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3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</w:t>
            </w:r>
            <w:r>
              <w:rPr>
                <w:rFonts w:cs="Trebuchet MS" w:ascii="Trebuchet MS" w:hAnsi="Trebuchet MS"/>
                <w:color w:val="666633"/>
              </w:rPr>
              <w:t>1109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1112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Sub-optimal postprandial blood glucose level in diabetics attending the outpatient clinic of a University Hospit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0:00Z</dcterms:created>
  <dc:creator>Pc*</dc:creator>
  <dc:description/>
  <dc:language>en-US</dc:language>
  <cp:lastModifiedBy>Toshiba</cp:lastModifiedBy>
  <cp:lastPrinted>2010-01-31T14:13:00Z</cp:lastPrinted>
  <dcterms:modified xsi:type="dcterms:W3CDTF">2010-02-04T17:30:00Z</dcterms:modified>
  <cp:revision>2</cp:revision>
  <dc:subject/>
  <dc:title/>
</cp:coreProperties>
</file>