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inical and Biochemical Aspects of diabetic Ketoacidosis and its outcome a 5-year experience in a teaching hospita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study the clinical and biochemical profile of diabetic ketoacidosis and it's treatment outcome in King Abdulaziz University Hospital, and to compare it with those reported 10-years previousl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urnal of the Bahrain Medical Society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ly 2000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</w:t>
            </w:r>
            <w:r>
              <w:rPr>
                <w:rFonts w:cs="Trebuchet MS" w:ascii="Trebuchet MS" w:hAnsi="Trebuchet MS"/>
                <w:color w:val="666633"/>
              </w:rPr>
              <w:t>143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146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inical and Biochemical Aspects of diabetic Ketoacidosis and its outcome a 5-year experience in a teaching hospita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2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2T09:18:00Z</dcterms:modified>
  <cp:revision>3</cp:revision>
  <dc:subject/>
  <dc:title/>
</cp:coreProperties>
</file>