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أرش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لكتروني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م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العز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اج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KAAU</dc:creator>
  <dc:description/>
  <cp:keywords/>
  <dc:language>en-US</dc:language>
  <cp:lastModifiedBy>KAAU</cp:lastModifiedBy>
  <dcterms:modified xsi:type="dcterms:W3CDTF">2011-01-10T09:00:00Z</dcterms:modified>
  <cp:revision>2</cp:revision>
  <dc:subject/>
  <dc:title>استخدام أطباء مستشفى الملك فهد للقوات المسلحة بمدينة </dc:title>
</cp:coreProperties>
</file>