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12" w:leader="none"/>
        </w:tabs>
        <w:spacing w:before="60" w:after="0"/>
        <w:ind w:left="0" w:right="0" w:firstLine="72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لخص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ي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ال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براط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ا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زن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12" w:leader="none"/>
        </w:tabs>
        <w:spacing w:before="60" w:after="0"/>
        <w:jc w:val="left"/>
        <w:rPr/>
      </w:pPr>
      <w:r>
        <w:rPr>
          <w:rtl w:val="true"/>
        </w:rPr>
      </w:r>
    </w:p>
    <w:p>
      <w:pPr>
        <w:pStyle w:val="Heading1"/>
        <w:spacing w:before="60" w:after="0"/>
        <w:ind w:left="0" w:right="0" w:hanging="0"/>
        <w:jc w:val="center"/>
        <w:rPr>
          <w:b w:val="false"/>
          <w:b w:val="false"/>
          <w:bCs w:val="false"/>
          <w:sz w:val="34"/>
          <w:szCs w:val="34"/>
          <w:u w:val="single"/>
        </w:rPr>
      </w:pPr>
      <w:r>
        <w:rPr>
          <w:b w:val="false"/>
          <w:bCs w:val="false"/>
          <w:sz w:val="34"/>
          <w:szCs w:val="34"/>
          <w:u w:val="single"/>
        </w:rPr>
        <w:t>Byzantium and Persia</w:t>
      </w:r>
    </w:p>
    <w:p>
      <w:pPr>
        <w:pStyle w:val="TextBody"/>
        <w:spacing w:before="6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A New Reading of the last Phases of the Struggle between the Two Great Powers during the Middle  Ages</w:t>
      </w:r>
    </w:p>
    <w:p>
      <w:pPr>
        <w:pStyle w:val="Normal"/>
        <w:spacing w:before="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30"/>
          <w:szCs w:val="30"/>
        </w:rPr>
        <w:t>A B S T R A C T</w:t>
      </w:r>
    </w:p>
    <w:p>
      <w:pPr>
        <w:pStyle w:val="Normal"/>
        <w:spacing w:before="60" w:after="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2"/>
        <w:bidi w:val="0"/>
        <w:spacing w:lineRule="auto" w:line="240" w:before="6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oman Empire and its inheritor the Byzantine Empire , together with the Persian State , represented the two great powers at the  end of the Ancient Ages and a considerable part of the Middle Ages . For long periods their struggle was continuous . The boarders were inflaming , and the soldiers of both Powers were in a state of alert . It was a deep-rooted enmity between the two States . This struggle witnessed several rounds during which both sides exchanged victory and defeat.  The boarders were unstable and changed several times ; then they were decided by force and stability in each  country . Many times the boarders were at rise and  ebb. Power and political stability in one of the States , in face of weakness and political instability in the other , often led to changes at the boarders , and , consequently , a change of the relations ; and that resulted in renewing the struggle .                                                                          </w:t>
      </w:r>
    </w:p>
    <w:p>
      <w:pPr>
        <w:pStyle w:val="Normal"/>
        <w:bidi w:val="0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is paper tackles a part of the Byzantium-Persian struggle , and concentrates mainly on the last chapter of it , which started with the Persian invasion of the land of Byzantium and the occupation of large parts of it , until they reached the fringes of the Byzantine Capital Constantinople at the time of the famous Emperor Hercules . It also deals with the efforts of that Emperor in turning the successive defeats into a decisive victory , which was portrayed by regaining the lands of the Byzantine Empire and putting an end to the Persian superiority and dominance . It was a step to keep them completely away from the arena of the international struggle of that period . At the same time , the paper seeks the historical reasons which led  to that struggle between the Two States .  In fact they were variant reasons . Some of them were connected with the logic of power . Others go back to the desire for influence . Moreover, some reasons were of economic type , while others were of religious and cultural differences.</w:t>
      </w:r>
    </w:p>
    <w:p>
      <w:pPr>
        <w:pStyle w:val="Normal"/>
        <w:bidi w:val="0"/>
        <w:spacing w:before="6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30"/>
          <w:szCs w:val="30"/>
        </w:rPr>
        <w:t xml:space="preserve">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5:00Z</dcterms:created>
  <dc:creator>Administrator</dc:creator>
  <dc:description/>
  <cp:keywords/>
  <dc:language>en-US</dc:language>
  <cp:lastModifiedBy>artp000</cp:lastModifiedBy>
  <dcterms:modified xsi:type="dcterms:W3CDTF">2010-03-24T10:31:00Z</dcterms:modified>
  <cp:revision>3</cp:revision>
  <dc:subject/>
  <dc:title>بسم الله الرحمن الرحيم</dc:title>
</cp:coreProperties>
</file>