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مل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س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باح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وع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اس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ض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و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ق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ق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DecoType Thuluth"/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الس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والتوفيق</w:t>
      </w:r>
    </w:p>
    <w:p>
      <w:pPr>
        <w:pStyle w:val="Normal"/>
        <w:jc w:val="left"/>
        <w:rPr>
          <w:rFonts w:cs="DecoType Thuluth"/>
          <w:b/>
          <w:b/>
          <w:bCs/>
          <w:sz w:val="32"/>
        </w:rPr>
      </w:pPr>
      <w:r>
        <w:rPr>
          <w:rFonts w:cs="DecoType Thuluth"/>
          <w:b/>
          <w:bCs/>
          <w:sz w:val="32"/>
          <w:rtl w:val="true"/>
        </w:rPr>
      </w:r>
    </w:p>
    <w:p>
      <w:pPr>
        <w:pStyle w:val="Normal"/>
        <w:ind w:left="5760" w:right="0" w:hanging="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قد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قدمــة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غ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ر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أمـ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ـ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،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اتح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ت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م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ه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ه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ه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س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را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د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ه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وب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راف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ث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انت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ف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غ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ب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هم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ا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ش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س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ي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مت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ص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فع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مرون</w:t>
      </w:r>
      <w:r>
        <w:rPr>
          <w:sz w:val="32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تدا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ذنه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ل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س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ا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 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رس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الي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0</w:t>
      </w:r>
      <w:r>
        <w:rPr>
          <w:sz w:val="32"/>
          <w:sz w:val="32"/>
          <w:rtl w:val="true"/>
        </w:rPr>
        <w:t>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0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صع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يا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ج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ر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ه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ات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الم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6" w:right="0" w:hanging="366"/>
        <w:jc w:val="both"/>
        <w:rPr>
          <w:sz w:val="32"/>
        </w:rPr>
      </w:pP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س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ق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726" w:right="0" w:hanging="366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س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ق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6" w:right="0" w:hanging="366"/>
        <w:jc w:val="both"/>
        <w:rPr>
          <w:sz w:val="32"/>
        </w:rPr>
      </w:pPr>
      <w:r>
        <w:rPr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ح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6" w:right="0" w:hanging="366"/>
        <w:jc w:val="both"/>
        <w:rPr>
          <w:sz w:val="32"/>
        </w:rPr>
      </w:pPr>
      <w:r>
        <w:rPr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ر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6" w:right="0" w:hanging="366"/>
        <w:jc w:val="both"/>
        <w:rPr>
          <w:sz w:val="32"/>
        </w:rPr>
      </w:pP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6" w:right="0" w:hanging="366"/>
        <w:jc w:val="both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ف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6" w:right="0" w:hanging="366"/>
        <w:jc w:val="both"/>
        <w:rPr>
          <w:sz w:val="32"/>
        </w:rPr>
      </w:pPr>
      <w:r>
        <w:rPr>
          <w:sz w:val="32"/>
          <w:sz w:val="32"/>
          <w:rtl w:val="true"/>
        </w:rPr>
        <w:t>است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ه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س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 ... ]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6" w:right="0" w:hanging="366"/>
        <w:jc w:val="both"/>
        <w:rPr>
          <w:sz w:val="32"/>
        </w:rPr>
      </w:pP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ل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ت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خ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6" w:right="0" w:hanging="366"/>
        <w:jc w:val="both"/>
        <w:rPr>
          <w:sz w:val="32"/>
        </w:rPr>
      </w:pP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عا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ب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6" w:right="0" w:hanging="366"/>
        <w:jc w:val="both"/>
        <w:rPr>
          <w:sz w:val="32"/>
        </w:rPr>
      </w:pPr>
      <w:r>
        <w:rPr>
          <w:sz w:val="32"/>
          <w:sz w:val="32"/>
          <w:rtl w:val="true"/>
        </w:rPr>
        <w:t>ح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68" w:right="0" w:hanging="560"/>
        <w:jc w:val="both"/>
        <w:rPr>
          <w:sz w:val="32"/>
        </w:rPr>
      </w:pPr>
      <w:r>
        <w:rPr>
          <w:sz w:val="32"/>
          <w:sz w:val="32"/>
          <w:rtl w:val="true"/>
        </w:rPr>
        <w:t>اعت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هاد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دا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ل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خط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ind w:left="796" w:right="0" w:hanging="796"/>
        <w:jc w:val="both"/>
        <w:rPr/>
      </w:pPr>
      <w:r>
        <w:rPr>
          <w:b/>
          <w:b/>
          <w:bCs/>
          <w:sz w:val="32"/>
          <w:sz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ع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768" w:right="0" w:hanging="756"/>
        <w:jc w:val="both"/>
        <w:rPr/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2322" w:right="0" w:hanging="1602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2322" w:right="0" w:hanging="1602"/>
        <w:jc w:val="both"/>
        <w:rPr/>
      </w:pP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ـ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موع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وب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راف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2322" w:right="0" w:hanging="1602"/>
        <w:jc w:val="both"/>
        <w:rPr/>
      </w:pP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ب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لمنك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768" w:right="0" w:hanging="756"/>
        <w:jc w:val="both"/>
        <w:rPr/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>:</w:t>
      </w:r>
    </w:p>
    <w:p>
      <w:pPr>
        <w:pStyle w:val="Normal"/>
        <w:ind w:left="2322" w:right="0" w:hanging="1602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ر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2322" w:right="0" w:hanging="1602"/>
        <w:jc w:val="both"/>
        <w:rPr/>
      </w:pP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ـ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2322" w:right="0" w:hanging="1602"/>
        <w:jc w:val="both"/>
        <w:rPr/>
      </w:pP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ر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768" w:right="0" w:hanging="756"/>
        <w:jc w:val="both"/>
        <w:rPr/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2322" w:right="0" w:hanging="1602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ك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و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عة</w:t>
      </w:r>
      <w:r>
        <w:rPr>
          <w:sz w:val="32"/>
          <w:rtl w:val="true"/>
        </w:rPr>
        <w:t>.</w:t>
      </w:r>
    </w:p>
    <w:p>
      <w:pPr>
        <w:pStyle w:val="Normal"/>
        <w:ind w:left="2322" w:right="0" w:hanging="1602"/>
        <w:jc w:val="both"/>
        <w:rPr/>
      </w:pP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ـ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ي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2322" w:right="0" w:hanging="1602"/>
        <w:jc w:val="both"/>
        <w:rPr/>
      </w:pP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وض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س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ي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وب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768" w:right="0" w:hanging="756"/>
        <w:jc w:val="both"/>
        <w:rPr/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عن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دس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ع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أ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ت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ص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ح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ind w:left="950" w:right="0" w:hanging="0"/>
        <w:jc w:val="both"/>
        <w:rPr/>
      </w:pP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آ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950" w:right="0" w:hanging="0"/>
        <w:jc w:val="both"/>
        <w:rPr/>
      </w:pP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أحا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95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950" w:right="0" w:hanging="0"/>
        <w:jc w:val="both"/>
        <w:rPr>
          <w:sz w:val="32"/>
        </w:rPr>
      </w:pP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را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ا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b/>
          <w:b/>
          <w:bCs/>
          <w:sz w:val="32"/>
          <w:sz w:val="32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sectPr>
      <w:footerReference w:type="default" r:id="rId2"/>
      <w:type w:val="nextPage"/>
      <w:pgSz w:w="12240" w:h="15840"/>
      <w:pgMar w:left="1134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08:00Z</dcterms:created>
  <dc:creator>Amin</dc:creator>
  <dc:description/>
  <cp:keywords/>
  <dc:language>en-US</dc:language>
  <cp:lastModifiedBy>Queen</cp:lastModifiedBy>
  <dcterms:modified xsi:type="dcterms:W3CDTF">2009-04-09T15:52:00Z</dcterms:modified>
  <cp:revision>5</cp:revision>
  <dc:subject/>
  <dc:title>الفصل التاسع</dc:title>
</cp:coreProperties>
</file>