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ملخص بحث قدم في المؤتمر العلمي الدولي الرابع عشر لكلية الإعلام و منشور في المجلة العلمية للكلية بعنوان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قيمة الاجتماعية الشاملة لمدونات شبكة الإنترنت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اطمة الزهراء محمد أحمد الس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ستهدف هذه الدراسة قياس عناصر القيمة الاجتماعية الشاملة بمكوناتها التقنية و الإنسانية و المضمونية في المدونات المصرية والأمريكية اعتمادا على نموذج </w:t>
      </w:r>
      <w:r>
        <w:rPr>
          <w:rFonts w:cs="Times New Roman" w:ascii="Times New Roman" w:hAnsi="Times New Roman"/>
          <w:sz w:val="28"/>
          <w:szCs w:val="28"/>
          <w:lang w:bidi="ar-EG"/>
        </w:rPr>
        <w:t>Helen Si Du(2006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ثلاثي الأبعاد، و الذي يتكامل مع جهود سابقة لكل من</w:t>
      </w:r>
      <w:r>
        <w:rPr>
          <w:rFonts w:cs="Times New Roman" w:ascii="Times New Roman" w:hAnsi="Times New Roman"/>
          <w:sz w:val="28"/>
          <w:szCs w:val="28"/>
          <w:lang w:bidi="ar-EG"/>
        </w:rPr>
        <w:t>Eric Timmerman (2002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EG"/>
        </w:rPr>
        <w:t>Stanley J. Baran (2000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EG"/>
        </w:rPr>
        <w:t>Brain Newberry (2001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 تحليل العلاقات التي تربط بين تكنولوجيا الاتصال الحديثة و المكوناتها النفسية و الاجتماعية المرتبطة بمنتجي و مستخدمي هذه التكنولوجيا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ختارت الباحثة عينة عمدية مكونة من ستة مدونات ، ثلاث مصرية و ثلاث أمريكية، و كل مدونة تمثل اتجاه تخصصي في كتابة موضوعات المدون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دون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وعي المصر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مدون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Michelle Malkin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ثلان الاتجاه السياس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 -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دون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عاوزة أتجو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EG"/>
        </w:rPr>
        <w:t>Greek Tragedy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ثلان الاتجاه الاجتماع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دون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برمج ح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Scobleizer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مثلان الاتجاه التكنولوجي، واستخدمت الباحثة استمارة تحليل المضمون كآداة لجمع البيانات خلال مدة زمنية بلغت شهراً كاملا 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Times New Roman" w:ascii="Times New Roman" w:hAnsi="Times New Roman"/>
          <w:sz w:val="28"/>
          <w:szCs w:val="28"/>
          <w:lang w:bidi="ar-EG"/>
        </w:rPr>
        <w:t>200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 استخدمت الـ  </w:t>
      </w:r>
      <w:r>
        <w:rPr>
          <w:rFonts w:cs="Times New Roman" w:ascii="Times New Roman" w:hAnsi="Times New Roman"/>
          <w:sz w:val="28"/>
          <w:szCs w:val="28"/>
          <w:lang w:bidi="ar-EG"/>
        </w:rPr>
        <w:t>Post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وحدة للتحل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قدمت الباحثة من واقع نتائج دراستها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حليلاً استنتاجياً للسمات العامة لتخصصات التدوين المختلفة،فحددت بعض السمات التي يتصف بها كل من التدوين السياسي و التدوين الاجتماعي و التدوين التكنولوج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ددت بعض الفروق بين التدوين المصري و التدوين الأميرك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للت الأسباب التي تؤدي إلى الاختلاف بين المدونات السياسية و التكنولوجية و الاجتماعية في توفير عناصر القيمة الاجتماعية الشامل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طرحت بعض المسارات البحثية التي يمكن الاستعانة بها في الدراسات اللاحقة لموضوع المدونات التي تعبر عن حالة من الإندماج الوسائطي الممزوج بظلال نفسية و اجتماعية قوية تحتاج إلى حالة من الاندماج البحثي الذي يمكنه تفسير معطيات الظاهرة التدوينية بصورة أكثر تكاملاً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20:00Z</dcterms:created>
  <dc:creator> </dc:creator>
  <dc:description/>
  <cp:keywords/>
  <dc:language>en-US</dc:language>
  <cp:lastModifiedBy> </cp:lastModifiedBy>
  <dcterms:modified xsi:type="dcterms:W3CDTF">2010-04-06T10:50:00Z</dcterms:modified>
  <cp:revision>3</cp:revision>
  <dc:subject/>
  <dc:title/>
</cp:coreProperties>
</file>