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عو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ص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4:00Z</dcterms:created>
  <dc:creator>VIP2010</dc:creator>
  <dc:description/>
  <cp:keywords/>
  <dc:language>en-US</dc:language>
  <cp:lastModifiedBy>VIP2010</cp:lastModifiedBy>
  <dcterms:modified xsi:type="dcterms:W3CDTF">2010-04-06T08:14:00Z</dcterms:modified>
  <cp:revision>2</cp:revision>
  <dc:subject/>
  <dc:title> ملخص دور التعاون في نشر الدعوة</dc:title>
</cp:coreProperties>
</file>