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تخل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ص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خ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سلامية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sz w:val="36"/>
          <w:sz w:val="36"/>
          <w:szCs w:val="36"/>
          <w:rtl w:val="true"/>
        </w:rPr>
        <w:t>ي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ص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اق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ض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رتب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لا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حو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دلول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لا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بيت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ي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ض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ر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تناو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7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</w:rPr>
        <w:t>14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ض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تخلص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از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ي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ث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ر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ات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ح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لا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ل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ا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وض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ز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ا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ز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يحت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ض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تا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ون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ق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جتم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خلا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و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حص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ا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واف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رو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وك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ح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ئ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تخل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اد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نبطة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ا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من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ستقا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يا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قدم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ص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ن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هتزاز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ت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اد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و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ري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سات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و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ش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م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ي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ث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ق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ا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ص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ق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ئ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م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م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س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غص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ؤ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ظ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غ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ؤ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ا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ر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ع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تخلص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ص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رآن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ي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ص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م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ح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اتم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ض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ومه،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صائ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سم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فاته،و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بوي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ش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ط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وي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فه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يف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ث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د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وابط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فتهم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قس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سرا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وائ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يغ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و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و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ع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ر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ر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ش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واع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وابط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اء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تهرون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أس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ور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همي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د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قس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وا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و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ع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شأ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جو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وا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احث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تخلص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فح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مانية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ل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ن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آخر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ي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ي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ؤ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أس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لا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ي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ي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غ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لب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ه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خص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ي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ث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ش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ريخ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الف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غالط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كس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يل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زم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طو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تم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ش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ان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ش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ع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ف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ا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ث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ز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ج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ق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م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تم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ش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ضا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ر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ئس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حو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ش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والع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أس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ضراء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sectPr>
      <w:type w:val="nextPage"/>
      <w:pgSz w:w="11906" w:h="16838"/>
      <w:pgMar w:left="1440" w:right="172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Mohanad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5:56:00Z</dcterms:created>
  <dc:creator>000</dc:creator>
  <dc:description/>
  <cp:keywords/>
  <dc:language>en-US</dc:language>
  <cp:lastModifiedBy>000</cp:lastModifiedBy>
  <dcterms:modified xsi:type="dcterms:W3CDTF">2010-03-27T06:51:00Z</dcterms:modified>
  <cp:revision>7</cp:revision>
  <dc:subject/>
  <dc:title>مستخلص</dc:title>
</cp:coreProperties>
</file>